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lang w:val="en-US"/>
        </w:rPr>
      </w:pPr>
      <w:r>
        <w:rPr>
          <w:b/>
          <w:lang w:val="en-US"/>
        </w:rPr>
        <w:t>Anna Akhmatova</w:t>
      </w:r>
    </w:p>
    <w:p>
      <w:pPr>
        <w:pStyle w:val="Style14"/>
        <w:rPr>
          <w:lang w:val="en-US"/>
        </w:rPr>
      </w:pPr>
      <w:r>
        <w:rPr>
          <w:lang w:val="en-US"/>
        </w:rPr>
        <w:t>Anna Akhmatova (June 23 [O.S. June 11] 1889 — March 5, 1966) was the pen name of Anna Andreevna Gorenko, the leader and the heart and soul of St Petersburg tradition of Russian poetry in the course of half a century.</w:t>
      </w:r>
    </w:p>
    <w:p>
      <w:pPr>
        <w:pStyle w:val="Style14"/>
        <w:rPr>
          <w:lang w:val="en-US"/>
        </w:rPr>
      </w:pPr>
      <w:r>
        <w:rPr>
          <w:lang w:val="en-US"/>
        </w:rPr>
        <w:t>Akhmatova's work ranges from short lyric poems to universalized, ingeniously structured cycles, such as Requiem (1935-40), her tragic masterpiece on the Stalinist terror. Her work addresses a variety of themes including time and memory, the fate of creative women, and the difficulties of living and writing in the shadow of Stalinism.</w:t>
      </w:r>
    </w:p>
    <w:p>
      <w:pPr>
        <w:pStyle w:val="Style14"/>
        <w:rPr>
          <w:lang w:val="en-US"/>
        </w:rPr>
      </w:pPr>
      <w:r>
        <w:rPr>
          <w:lang w:val="en-US"/>
        </w:rPr>
        <w:t>Early life</w:t>
      </w:r>
    </w:p>
    <w:p>
      <w:pPr>
        <w:pStyle w:val="Style14"/>
        <w:rPr>
          <w:lang w:val="en-US"/>
        </w:rPr>
      </w:pPr>
      <w:r>
        <w:rPr>
          <w:lang w:val="en-US"/>
        </w:rPr>
        <w:t>Akhmatova was born in Bolshoy Fontan near Odessa. Her childhood does not appear to have been happy; her parents separated in 1905. She was educated in Kiev, Tsarskoe Selo, and the Smolny Institute of St Petersburg. Anna started writing poetry at the age of 11, inspired by her favourite poets: Racine, Pushkin, and Baratynsky. As her father did not want to see any verses printed under his "respectable" name, she had to adopt the surname of one of her Tatar ancestors as a pseudonym.</w:t>
      </w:r>
    </w:p>
    <w:p>
      <w:pPr>
        <w:pStyle w:val="Style14"/>
        <w:rPr>
          <w:lang w:val="en-US"/>
        </w:rPr>
      </w:pPr>
      <w:r>
        <w:rPr>
          <w:lang w:val="en-US"/>
        </w:rPr>
        <w:t>Grey-Eyed King (1910)</w:t>
      </w:r>
    </w:p>
    <w:p>
      <w:pPr>
        <w:pStyle w:val="Style14"/>
        <w:rPr>
          <w:lang w:val="en-US"/>
        </w:rPr>
      </w:pPr>
      <w:r>
        <w:rPr>
          <w:lang w:val="en-US"/>
        </w:rPr>
        <w:t>Hail to thee, o, inconsolate pain!</w:t>
        <w:br/>
        <w:t>The young grey-eyed king has been yesterday slain.</w:t>
      </w:r>
    </w:p>
    <w:p>
      <w:pPr>
        <w:pStyle w:val="Style14"/>
        <w:rPr>
          <w:lang w:val="en-US"/>
        </w:rPr>
      </w:pPr>
      <w:r>
        <w:rPr>
          <w:lang w:val="en-US"/>
        </w:rPr>
        <w:t>That autumnal evening was stuffy and red.</w:t>
        <w:br/>
        <w:t>My husband, returning, had quietly said,</w:t>
      </w:r>
    </w:p>
    <w:p>
      <w:pPr>
        <w:pStyle w:val="Style14"/>
        <w:rPr>
          <w:lang w:val="en-US"/>
        </w:rPr>
      </w:pPr>
      <w:r>
        <w:rPr>
          <w:lang w:val="en-US"/>
        </w:rPr>
        <w:t>"He'd left for his hunting; they carried him home;</w:t>
        <w:br/>
        <w:t>They found him under the old oak's dome.</w:t>
      </w:r>
    </w:p>
    <w:p>
      <w:pPr>
        <w:pStyle w:val="Style14"/>
        <w:rPr>
          <w:lang w:val="en-US"/>
        </w:rPr>
      </w:pPr>
      <w:r>
        <w:rPr>
          <w:lang w:val="en-US"/>
        </w:rPr>
        <w:t>I pity his queen. He, so young, passed away!...</w:t>
        <w:br/>
        <w:t>During one night her black hair turned to grey."</w:t>
      </w:r>
    </w:p>
    <w:p>
      <w:pPr>
        <w:pStyle w:val="Style14"/>
        <w:rPr>
          <w:lang w:val="en-US"/>
        </w:rPr>
      </w:pPr>
      <w:r>
        <w:rPr>
          <w:lang w:val="en-US"/>
        </w:rPr>
        <w:t>He picked up his pipe from the fireplace shelf,</w:t>
        <w:br/>
        <w:t>And went off to work for the night by himself.</w:t>
      </w:r>
    </w:p>
    <w:p>
      <w:pPr>
        <w:pStyle w:val="Style14"/>
        <w:rPr>
          <w:lang w:val="en-US"/>
        </w:rPr>
      </w:pPr>
      <w:r>
        <w:rPr>
          <w:lang w:val="en-US"/>
        </w:rPr>
        <w:t>Now my daughter I will wake up and rise --</w:t>
        <w:br/>
        <w:t>And I will look in her little grey eyes...</w:t>
      </w:r>
    </w:p>
    <w:p>
      <w:pPr>
        <w:pStyle w:val="Style14"/>
        <w:rPr>
          <w:lang w:val="en-US"/>
        </w:rPr>
      </w:pPr>
      <w:r>
        <w:rPr>
          <w:lang w:val="en-US"/>
        </w:rPr>
        <w:t>And murmuring poplars outside can be heard:</w:t>
        <w:br/>
        <w:t>Your king is no longer here on this earth.</w:t>
      </w:r>
    </w:p>
    <w:p>
      <w:pPr>
        <w:pStyle w:val="Style14"/>
        <w:rPr>
          <w:lang w:val="en-US"/>
        </w:rPr>
      </w:pPr>
      <w:r>
        <w:rPr>
          <w:lang w:val="en-US"/>
        </w:rPr>
        <w:t>In 1910, she married the boyish poet Nikolay Gumilyov, who very soon left her for hunting lions in Africa, the battlefields of the World War I, and the society of Parisian grisettes. Her husband didn't take her poems seriously and was shocked when Alexander Blok declared to him that he preferred her poems to his. Their son, Lev, born in 1912, was to become a famous Neo-Eurasianist historian.</w:t>
      </w:r>
    </w:p>
    <w:p>
      <w:pPr>
        <w:pStyle w:val="Style14"/>
        <w:rPr>
          <w:lang w:val="en-US"/>
        </w:rPr>
      </w:pPr>
      <w:r>
        <w:rPr>
          <w:lang w:val="en-US"/>
        </w:rPr>
        <w:t>Silver Age</w:t>
        <w:br/>
        <w:t>Anna Akhmatova by Amedeo Modigliani, 1911</w:t>
        <w:br/>
        <w:t>Enlarge</w:t>
        <w:br/>
        <w:t>Anna Akhmatova by Amedeo Modigliani, 1911</w:t>
      </w:r>
    </w:p>
    <w:p>
      <w:pPr>
        <w:pStyle w:val="Style14"/>
        <w:rPr>
          <w:lang w:val="en-US"/>
        </w:rPr>
      </w:pPr>
      <w:r>
        <w:rPr>
          <w:lang w:val="en-US"/>
        </w:rPr>
        <w:t>In 1912, she published her first collection, entitled Evening. It contained brief, psychologically taut pieces which English readers may find distantly reminiscent of Robert Browning and Thomas Hardy. They were acclaimed for their classical diction, telling details, and the skilful use of colour.</w:t>
      </w:r>
    </w:p>
    <w:p>
      <w:pPr>
        <w:pStyle w:val="Style14"/>
        <w:rPr>
          <w:lang w:val="en-US"/>
        </w:rPr>
      </w:pPr>
      <w:r>
        <w:rPr>
          <w:lang w:val="en-US"/>
        </w:rPr>
        <w:t>By the time her second collection, the Rosary, appeared in 1914, there were thousands of women composing their poems "after Akhmatova". Her early poems usually picture a man and a woman involved in the most poignant, ambiguous moment of their relationship. Such pieces were much imitated and later parodied by Nabokov and others. Akhmatova was prompted to exclaim: "I taught our women how to speak but don't know how to make them silent".</w:t>
      </w:r>
    </w:p>
    <w:p>
      <w:pPr>
        <w:pStyle w:val="Style14"/>
        <w:rPr>
          <w:lang w:val="en-US"/>
        </w:rPr>
      </w:pPr>
      <w:r>
        <w:rPr>
          <w:lang w:val="en-US"/>
        </w:rPr>
        <w:t>Together with her husband, Akhmatova enjoyed a high reputation in the circle of Acmeist poets. Her aristocratic manners and artistic integrity won her the titles of the "Queen of the Neva" and the "soul of the Silver Age", as the period came to be known in the history of Russian poetry. Many decades later, she would recall this blessed time of her life in the longest of her works, the "Poem Without Hero" (1940–65), inspired by Pushkin's Eugene Onegin.</w:t>
      </w:r>
    </w:p>
    <w:p>
      <w:pPr>
        <w:pStyle w:val="Style14"/>
        <w:rPr>
          <w:lang w:val="en-US"/>
        </w:rPr>
      </w:pPr>
      <w:r>
        <w:rPr>
          <w:lang w:val="en-US"/>
        </w:rPr>
        <w:t>The accursed years</w:t>
      </w:r>
    </w:p>
    <w:p>
      <w:pPr>
        <w:pStyle w:val="Style14"/>
        <w:rPr>
          <w:lang w:val="en-US"/>
        </w:rPr>
      </w:pPr>
      <w:r>
        <w:rPr>
          <w:lang w:val="en-US"/>
        </w:rPr>
        <w:t>Nikolay Gumilyov was executed in 1921 for activities considered anti-Soviet; Akhmatova presently remarried a prominent Assyriologist Vladimir Shilejko, and then another scholar, Nikolay Punin, who died in the Stalinist camps. After that, she spurned several proposals from the married poet Boris Pasternak.</w:t>
      </w:r>
    </w:p>
    <w:p>
      <w:pPr>
        <w:pStyle w:val="Style14"/>
        <w:rPr>
          <w:lang w:val="en-US"/>
        </w:rPr>
      </w:pPr>
      <w:r>
        <w:rPr>
          <w:lang w:val="en-US"/>
        </w:rPr>
        <w:t>My Way (1940)</w:t>
      </w:r>
    </w:p>
    <w:p>
      <w:pPr>
        <w:pStyle w:val="Style14"/>
        <w:rPr>
          <w:lang w:val="en-US"/>
        </w:rPr>
      </w:pPr>
      <w:r>
        <w:rPr>
          <w:lang w:val="en-US"/>
        </w:rPr>
        <w:t>One goes in straightforward ways,</w:t>
        <w:br/>
        <w:t>One in a circle roams:</w:t>
        <w:br/>
        <w:t>Waits for a girl of his gone days,</w:t>
        <w:br/>
        <w:t>Or for returning home.</w:t>
      </w:r>
    </w:p>
    <w:p>
      <w:pPr>
        <w:pStyle w:val="Style14"/>
        <w:rPr>
          <w:lang w:val="en-US"/>
        </w:rPr>
      </w:pPr>
      <w:r>
        <w:rPr>
          <w:lang w:val="en-US"/>
        </w:rPr>
        <w:t>But I do go -- and woe is there --</w:t>
        <w:br/>
        <w:t>By a way nor straight, nor broad,</w:t>
        <w:br/>
        <w:t>But into never and nowhere,</w:t>
        <w:br/>
        <w:t>Like trains -- off the railroad.</w:t>
      </w:r>
    </w:p>
    <w:p>
      <w:pPr>
        <w:pStyle w:val="Style14"/>
        <w:rPr/>
      </w:pPr>
      <w:r>
        <w:rPr>
          <w:lang w:val="en-US"/>
        </w:rPr>
        <w:t xml:space="preserve">During the whole period from 1925 to 1952, Akhmatova was effectively silenced, unable to publish poetry. She earned her living by translating Leopardi and publishing some brilliant essays on Pushkin in scholarly periodicals. </w:t>
      </w:r>
      <w:r>
        <w:rPr/>
        <w:t>All of her friends either emigrated or were repressed.</w:t>
      </w:r>
    </w:p>
    <w:p>
      <w:pPr>
        <w:pStyle w:val="Style14"/>
        <w:rPr>
          <w:lang w:val="en-US"/>
        </w:rPr>
      </w:pPr>
      <w:r>
        <w:rPr>
          <w:lang w:val="en-US"/>
        </w:rPr>
        <w:t>Only a few people in the West suspected that she was still alive, when she was allowed to publish a collection of new poems in 1940. During the Great Patriotic War, when she witnessed the nightmare of the 900-Day Siege, her patriotic poems found their way to the front pages of the Pravda. After Akhmatova returned to Leningrad following the Central Asian evacuation in 1944, she was disconcerted with "a terrible ghost that pretended to be my city".</w:t>
      </w:r>
    </w:p>
    <w:p>
      <w:pPr>
        <w:pStyle w:val="Style14"/>
        <w:rPr>
          <w:lang w:val="en-US"/>
        </w:rPr>
      </w:pPr>
      <w:r>
        <w:rPr>
          <w:lang w:val="en-US"/>
        </w:rPr>
        <w:t>Upon learning about Isaiah Berlin's visit to Akhmatova in 1946, Stalin's associate Andrei Zhdanov publicly labelled her "half harlot, half nun", and had her poems banned from publication. Her son spent his youth in Stalinist gulags, and she even resorted to publishing several poems in praise of Stalin to secure his release. Their relations remained strained, however.</w:t>
      </w:r>
    </w:p>
    <w:p>
      <w:pPr>
        <w:pStyle w:val="Style14"/>
        <w:rPr>
          <w:lang w:val="en-US"/>
        </w:rPr>
      </w:pPr>
      <w:r>
        <w:rPr>
          <w:lang w:val="en-US"/>
        </w:rPr>
        <w:t>The thaw</w:t>
        <w:br/>
        <w:t>Anna Akhmatova by Zinaida Serebryakova, 1922</w:t>
        <w:br/>
        <w:t>Anna Akhmatova by Zinaida Serebryakova, 1922</w:t>
      </w:r>
    </w:p>
    <w:p>
      <w:pPr>
        <w:pStyle w:val="Style14"/>
        <w:rPr>
          <w:lang w:val="en-US"/>
        </w:rPr>
      </w:pPr>
      <w:r>
        <w:rPr>
          <w:lang w:val="en-US"/>
        </w:rPr>
        <w:t>After Stalin's death, Akhmatova's preeminence among Russian poets was grudgingly conceded even by party officials. Her later pieces, composed in neoclassical rhyming and mood, seem to be the voice of many she has outlived. Her dacha in Komarovo was frequented by Joseph Brodsky and other young poets, who continued Akhmatova's traditions of St Petersburg poetry into the 21th century.</w:t>
      </w:r>
    </w:p>
    <w:p>
      <w:pPr>
        <w:pStyle w:val="Style14"/>
        <w:rPr>
          <w:lang w:val="en-US"/>
        </w:rPr>
      </w:pPr>
      <w:r>
        <w:rPr>
          <w:lang w:val="en-US"/>
        </w:rPr>
        <w:t>Akhmatova got a chance to meet some of her pre-revolutionary acquaintances in 1965, when she was allowed to travel to Sicily and England, in order to receive the Taormina prize and the honorary doctoral degree from Oxford University (in the trip she was accompanied by her life-long friend and secretary Lydia Chukovskaya). In 1962, her dacha was visited by Robert Frost.</w:t>
      </w:r>
    </w:p>
    <w:p>
      <w:pPr>
        <w:pStyle w:val="Style14"/>
        <w:rPr>
          <w:lang w:val="en-US"/>
        </w:rPr>
      </w:pPr>
      <w:r>
        <w:rPr>
          <w:lang w:val="en-US"/>
        </w:rPr>
        <w:t>Song of the Last Meeting (1911)</w:t>
      </w:r>
    </w:p>
    <w:p>
      <w:pPr>
        <w:pStyle w:val="Style14"/>
        <w:rPr>
          <w:lang w:val="en-US"/>
        </w:rPr>
      </w:pPr>
      <w:r>
        <w:rPr>
          <w:lang w:val="en-US"/>
        </w:rPr>
        <w:t>My breast grew helplessly cold,</w:t>
        <w:br/>
        <w:t>But my steps were light.</w:t>
        <w:br/>
        <w:t>I pulled the glove from my left hand</w:t>
        <w:br/>
        <w:t>Mistakenly onto my right.</w:t>
      </w:r>
    </w:p>
    <w:p>
      <w:pPr>
        <w:pStyle w:val="Style14"/>
        <w:rPr>
          <w:lang w:val="en-US"/>
        </w:rPr>
      </w:pPr>
      <w:r>
        <w:rPr>
          <w:lang w:val="en-US"/>
        </w:rPr>
        <w:t>It seemed there were so many steps,</w:t>
        <w:br/>
        <w:t>But I knew there were only three!</w:t>
        <w:br/>
        <w:t>Amidst the maples an autumn whisper</w:t>
        <w:br/>
        <w:t>Pleaded: "Die with me!</w:t>
      </w:r>
    </w:p>
    <w:p>
      <w:pPr>
        <w:pStyle w:val="Style14"/>
        <w:rPr>
          <w:lang w:val="en-US"/>
        </w:rPr>
      </w:pPr>
      <w:r>
        <w:rPr>
          <w:lang w:val="en-US"/>
        </w:rPr>
        <w:t>I'm led astray by evil</w:t>
        <w:br/>
        <w:t>Fate, so black and so untrue."</w:t>
        <w:br/>
        <w:t>I answered: "I, too, dear one!</w:t>
        <w:br/>
        <w:t>I, too, will die with you..."</w:t>
      </w:r>
    </w:p>
    <w:p>
      <w:pPr>
        <w:pStyle w:val="Style14"/>
        <w:rPr>
          <w:lang w:val="en-US"/>
        </w:rPr>
      </w:pPr>
      <w:r>
        <w:rPr>
          <w:lang w:val="en-US"/>
        </w:rPr>
        <w:t>This is a song of the final meeting.</w:t>
        <w:br/>
        <w:t>I glanced at the house's dark frame.</w:t>
        <w:br/>
        <w:t>Only bedroom candles burning</w:t>
        <w:br/>
        <w:t>With an indifferent yellow flame.</w:t>
      </w:r>
    </w:p>
    <w:p>
      <w:pPr>
        <w:pStyle w:val="Style14"/>
        <w:rPr>
          <w:lang w:val="en-US"/>
        </w:rPr>
      </w:pPr>
      <w:r>
        <w:rPr>
          <w:lang w:val="en-US"/>
        </w:rPr>
        <w:t>Akhmatova's reputation continued to grow after her death, and it was in the year of her centenary that one of the greatest poetic monuments of the 20th century, Akhmatova's Requiem, was finally published in her homeland.</w:t>
      </w:r>
    </w:p>
    <w:p>
      <w:pPr>
        <w:pStyle w:val="Style14"/>
        <w:rPr>
          <w:lang w:val="en-US"/>
        </w:rPr>
      </w:pPr>
      <w:r>
        <w:rPr>
          <w:lang w:val="en-US"/>
        </w:rPr>
        <w:t>There is a museum devoted to Akhmatova at the Fountain House (more properly known as the Sheremetev Palace) on the Fontanka Embankment, where Akhmatova lived from the mid 1920s until 1952.</w:t>
      </w:r>
    </w:p>
    <w:p>
      <w:pPr>
        <w:pStyle w:val="Style14"/>
        <w:rPr>
          <w:b/>
          <w:b/>
          <w:lang w:val="en-US"/>
        </w:rPr>
      </w:pPr>
      <w:r>
        <w:rPr>
          <w:b/>
          <w:lang w:val="en-US"/>
        </w:rPr>
      </w:r>
    </w:p>
    <w:p>
      <w:pPr>
        <w:pStyle w:val="Style14"/>
        <w:rPr>
          <w:b/>
          <w:b/>
        </w:rPr>
      </w:pPr>
      <w:r>
        <w:rPr>
          <w:b/>
        </w:rPr>
      </w:r>
    </w:p>
    <w:p>
      <w:pPr>
        <w:pStyle w:val="Style14"/>
        <w:jc w:val="center"/>
        <w:rPr/>
      </w:pPr>
      <w:r>
        <w:rPr>
          <w:b/>
        </w:rPr>
        <w:t>Alexand</w:t>
      </w:r>
      <w:r>
        <w:rPr>
          <w:b/>
          <w:lang w:val="en-US"/>
        </w:rPr>
        <w:t>e</w:t>
      </w:r>
      <w:r>
        <w:rPr>
          <w:b/>
        </w:rPr>
        <w:t>r Blok</w:t>
      </w:r>
    </w:p>
    <w:p>
      <w:pPr>
        <w:pStyle w:val="Style14"/>
        <w:rPr>
          <w:lang w:val="en-US"/>
        </w:rPr>
      </w:pPr>
      <w:r>
        <w:rPr>
          <w:lang w:val="en-US"/>
        </w:rPr>
        <w:t>Born 28 November 1880. His father, A.L. Blok, was a lawyer and professor at Warsaw University. His mother, A.A. Beketova, was a writer. Soon after his birth, his parents separated and the young Blok spent much time with his grandfather, A.N. Beketov, a botantist at St. Petersburg University. At age five, the young Blok began writing verses such as:</w:t>
      </w:r>
    </w:p>
    <w:p>
      <w:pPr>
        <w:pStyle w:val="Style14"/>
        <w:rPr>
          <w:lang w:val="en-US"/>
        </w:rPr>
      </w:pPr>
      <w:r>
        <w:rPr>
          <w:lang w:val="en-US"/>
        </w:rPr>
        <w:t>Nice little rabbit, little grey rabbit,</w:t>
        <w:br/>
        <w:t>I love you.</w:t>
        <w:br/>
        <w:t>For you, in the kitchen garden</w:t>
        <w:br/>
        <w:t>I pick cabbages.</w:t>
      </w:r>
    </w:p>
    <w:p>
      <w:pPr>
        <w:pStyle w:val="Style14"/>
        <w:rPr>
          <w:lang w:val="en-US"/>
        </w:rPr>
      </w:pPr>
      <w:r>
        <w:rPr>
          <w:lang w:val="en-US"/>
        </w:rPr>
        <w:t>In 1889, Blok's mother remarried, and he went to live with her and her new husband, Lieutenant Frants Feliksovkich Kublitsky-Piottukh. He spent summers in the Beketov summer house in Shakhmatovo, halfway between Petersburg and Moscow. At age 14, he was the editor of The Messenger, a family literary journal produced in only one copy. His mother, grandmother, grandfather, uncles and aunts all contributed. Blok himself wrote sentimental verses on the beauties of life at Shakhmatovo. At age sixteen, he became enchanted with the theatre, particularly the work of Shakespeare. He decided to become an actor.</w:t>
      </w:r>
    </w:p>
    <w:p>
      <w:pPr>
        <w:pStyle w:val="Style14"/>
        <w:rPr>
          <w:lang w:val="en-US"/>
        </w:rPr>
      </w:pPr>
      <w:r>
        <w:rPr>
          <w:lang w:val="en-US"/>
        </w:rPr>
        <w:t xml:space="preserve">In 1898, Blok entered the law faculty of Petersburg University, but in 1901 he transferred to the historical-philological faculty, from which he graduated in 1906. </w:t>
      </w:r>
    </w:p>
    <w:p>
      <w:pPr>
        <w:pStyle w:val="Style14"/>
        <w:rPr>
          <w:lang w:val="en-US"/>
        </w:rPr>
      </w:pPr>
      <w:r>
        <w:rPr>
          <w:lang w:val="en-US"/>
        </w:rPr>
        <w:t xml:space="preserve">Beginning in approximately 1898, Blok began to fall under the influence of the poetry and mysticism of Vladimir Solovyov. It was also during this time that he began wooing Lyubov Mendeleeva, his future wife. In the verses he was writing, Lyubov became the "Beautiful Lady", the Eternal Feminine, Sofia, Wisdom--ideas all drawn from Solovyov. In 1903 Blok and Lyubov were married. </w:t>
      </w:r>
    </w:p>
    <w:p>
      <w:pPr>
        <w:pStyle w:val="Style14"/>
        <w:rPr>
          <w:lang w:val="en-US"/>
        </w:rPr>
      </w:pPr>
      <w:r>
        <w:rPr>
          <w:lang w:val="en-US"/>
        </w:rPr>
        <w:t>1903 was also the year that his first verses were published in the journal Novii Put'. The Symbolists, in particular Bely, were swept up in the admiration of Blok's work. Blok and Bely began correspondence in 1903 and met for the first time in January 1904 when Blok and Lyubov traveled to Moscow. Blok was somewhat bemused and Lyubov embarrassed over the adoring attention Bely and the other Symbolist showered on Lyubov as the embodiment of the Eternal Feminine.</w:t>
      </w:r>
    </w:p>
    <w:p>
      <w:pPr>
        <w:pStyle w:val="Style14"/>
        <w:rPr>
          <w:lang w:val="en-US"/>
        </w:rPr>
      </w:pPr>
      <w:r>
        <w:rPr>
          <w:lang w:val="en-US"/>
        </w:rPr>
        <w:t>Blok's first book of verse, Verses on a Beautiful Lady, appeared in 1904. In these poems, transcendent meaning arises from the mundane. Solovyov's cult of the "Holy Sophia" is a predominant element. Motifs used by Blok in this volume include distance, dawn, sunset, azure, and mysterious premonitions. Church symbolism also abounds.</w:t>
      </w:r>
    </w:p>
    <w:p>
      <w:pPr>
        <w:pStyle w:val="Style14"/>
        <w:rPr>
          <w:lang w:val="en-US"/>
        </w:rPr>
      </w:pPr>
      <w:r>
        <w:rPr>
          <w:lang w:val="en-US"/>
        </w:rPr>
        <w:t>But almost as soon as Verses on a Beautiful Lady appeared, Blok began to turn away from the Solovyovian mysticism. Bely saw this as a betrayal. Bely openly declared his love for Lyubov, but she rejected him.</w:t>
      </w:r>
    </w:p>
    <w:p>
      <w:pPr>
        <w:pStyle w:val="Style14"/>
        <w:rPr>
          <w:lang w:val="en-US"/>
        </w:rPr>
      </w:pPr>
      <w:r>
        <w:rPr>
          <w:lang w:val="en-US"/>
        </w:rPr>
        <w:t>Following the revolutionary events of 1905 and Blok's graduation from university in 1906, his outlook became bleaker, he took up drinking. Bely pestered him, argued with him, challenged him to a duel. Nothing, of course, came of it.</w:t>
      </w:r>
    </w:p>
    <w:p>
      <w:pPr>
        <w:pStyle w:val="Style14"/>
        <w:rPr>
          <w:lang w:val="en-US"/>
        </w:rPr>
      </w:pPr>
      <w:r>
        <w:rPr>
          <w:lang w:val="en-US"/>
        </w:rPr>
        <w:t>Both Blok and his wife turned their attention to theatre. Lyubov wanted to be an actress and joined Meyerhold's group. For about a year, Blok fell under the sway of another of Meyerhold's actresses, Natalya Volokhova, who provided him inspiration for the poems Snow Mask and Faina and the play Song of Fate, arguably the worst thing Blok ever wrote.</w:t>
      </w:r>
    </w:p>
    <w:p>
      <w:pPr>
        <w:pStyle w:val="Style14"/>
        <w:rPr>
          <w:lang w:val="en-US"/>
        </w:rPr>
      </w:pPr>
      <w:r>
        <w:rPr>
          <w:lang w:val="en-US"/>
        </w:rPr>
        <w:t>Meyerhold wanted Blok to write a dramatic work, and Blok responded with the lyric drama Balabanchik ("The Fair Show Booth" or "The Puppet Booth") in 1906. N. Berberov describes the work thusly:</w:t>
      </w:r>
    </w:p>
    <w:p>
      <w:pPr>
        <w:pStyle w:val="Style14"/>
        <w:rPr>
          <w:lang w:val="en-US"/>
        </w:rPr>
      </w:pPr>
      <w:r>
        <w:rPr>
          <w:lang w:val="en-US"/>
        </w:rPr>
        <w:t xml:space="preserve">A little theatre with tightrope walkers, a fairground stall, where a sad Pierrot waits for his Columbine, whom the Harlequin will take from him. The Beautiful Lady is cardboard, the sky--where the happy lovers fly away--is tissue paper. Liquid flows from the wound of the poor abandoned lover, and the "mystics" who jabber their "theories" in chorus remain open-mouthed, become quite flat and disappear, while the author, pestered from right and left, doesn't know what to dream up to explain to the audience what has just happened. </w:t>
        <w:br/>
        <w:t>Bely, of course, erupted with indignation, correctly seeing the "mystics" as a lampoon of himself and his fellow "Argonauts".</w:t>
      </w:r>
    </w:p>
    <w:p>
      <w:pPr>
        <w:pStyle w:val="Style14"/>
        <w:rPr>
          <w:lang w:val="en-US"/>
        </w:rPr>
      </w:pPr>
      <w:r>
        <w:rPr>
          <w:lang w:val="en-US"/>
        </w:rPr>
        <w:t>Blok's next volumes of verse, Accidental Joy and Land in Snow, both appeared in 1907. They continued the turning away from and even parodying of the Solovyovianism. Blok's main symbol now is the unpredicatable, irrational power of nature. He also develops the image of the Unknown Woman (Neznakomka), an ordinary urban woman seen as the incarnation of mystery and beauty. New, more dangerous images of blizzards, fires, and falling stars are featured. He also presents the city as something lifeless and infernal, full of lonliness and doom. He also begins the use of free verse and colloquial speech.</w:t>
      </w:r>
    </w:p>
    <w:p>
      <w:pPr>
        <w:pStyle w:val="Style14"/>
        <w:rPr>
          <w:lang w:val="en-US"/>
        </w:rPr>
      </w:pPr>
      <w:r>
        <w:rPr>
          <w:lang w:val="en-US"/>
        </w:rPr>
        <w:t>Even as Lyobov continued to travel with Meyerhold's theatre company, Blok parted with Volkhova and grew more depressed. He wrote to his mother:</w:t>
      </w:r>
    </w:p>
    <w:p>
      <w:pPr>
        <w:pStyle w:val="Style14"/>
        <w:rPr>
          <w:lang w:val="en-US"/>
        </w:rPr>
      </w:pPr>
      <w:r>
        <w:rPr>
          <w:lang w:val="en-US"/>
        </w:rPr>
        <w:t>I drink a lot, I lilve in a horrible fashion, and as always not like the rest of the world.</w:t>
      </w:r>
    </w:p>
    <w:p>
      <w:pPr>
        <w:pStyle w:val="Style14"/>
        <w:rPr>
          <w:lang w:val="en-US"/>
        </w:rPr>
      </w:pPr>
      <w:r>
        <w:rPr>
          <w:lang w:val="en-US"/>
        </w:rPr>
        <w:t xml:space="preserve">Mama, living is painful for me. Solitude leads me into dives; I wander around and I drink. I'm going to the bad, my life is ruined. But which of us doesn't have a ruined life? </w:t>
        <w:br/>
        <w:t>Blok found solace in drinking and numerous short-lived romantic liaisons. By Blok's own counting, there were some 300 of these. He also undertook a series of articles, Russia and the Intelligentsia, in which he demonstrated an acute awareness of the social tensions in Russian society. He criticized the intelligentsia for ignoring these tensions. A class rift was developing which he saw as unbridgeable. He wrote:</w:t>
      </w:r>
    </w:p>
    <w:p>
      <w:pPr>
        <w:pStyle w:val="Style14"/>
        <w:rPr>
          <w:lang w:val="en-US"/>
        </w:rPr>
      </w:pPr>
      <w:r>
        <w:rPr>
          <w:lang w:val="en-US"/>
        </w:rPr>
        <w:t xml:space="preserve">If the will to die is increasingly frequent among the Russian intelligentsia, the people have always had the will to live....They [i.e., `The intelligentsia'] throw themselves on the people, only to meet with silence, mocking smiles, pity, disdain. </w:t>
        <w:br/>
        <w:t>Blok sensed the coming upheaval:</w:t>
      </w:r>
    </w:p>
    <w:p>
      <w:pPr>
        <w:pStyle w:val="Style14"/>
        <w:rPr>
          <w:lang w:val="en-US"/>
        </w:rPr>
      </w:pPr>
      <w:r>
        <w:rPr>
          <w:lang w:val="en-US"/>
        </w:rPr>
        <w:t xml:space="preserve">Gogol and other Russian writers liked to think of Russia as the embodiment of sleep and silence. But this sleep is coming to an end; the silence is being replaced by a distant, growing rumble which has nothing in common with the noise of our great cities. </w:t>
        <w:br/>
        <w:t>That rumbling, Blok suggested, was a troika speeding furiously into a future which the intellectuals cannot understand and which will crush them:</w:t>
      </w:r>
    </w:p>
    <w:p>
      <w:pPr>
        <w:pStyle w:val="Style14"/>
        <w:rPr>
          <w:lang w:val="en-US"/>
        </w:rPr>
      </w:pPr>
      <w:r>
        <w:rPr>
          <w:lang w:val="en-US"/>
        </w:rPr>
        <w:t xml:space="preserve">Even as we cast ourselves at the feet of the people, we are casting ourselves under the furious troika, to certain death. </w:t>
        <w:br/>
        <w:t>In 1909, Blok and Lyubov took a trip to Italy, seeking refuge from the unhappiness of Russia and, as Blok said, "Our only real enemies--the government, the priests, vodka, the crown, the police." The journey resulted in his cycle of "Italian Verses" and the collection of essays "Lightning of Art". They returned to Russia, but the news was not good. Blok's mother was having epileptic seizures, and his father died in Warsaw.</w:t>
      </w:r>
    </w:p>
    <w:p>
      <w:pPr>
        <w:pStyle w:val="Style14"/>
        <w:rPr>
          <w:lang w:val="en-US"/>
        </w:rPr>
      </w:pPr>
      <w:r>
        <w:rPr>
          <w:lang w:val="en-US"/>
        </w:rPr>
        <w:t>Blok traveled to Warsaw for the funeral of the father he barely knew. This experience was the basis for his epic verse "Retribution", a story of three generations. Blok described it thusly:</w:t>
      </w:r>
    </w:p>
    <w:p>
      <w:pPr>
        <w:pStyle w:val="Style14"/>
        <w:rPr>
          <w:lang w:val="en-US"/>
        </w:rPr>
      </w:pPr>
      <w:r>
        <w:rPr>
          <w:lang w:val="en-US"/>
        </w:rPr>
        <w:t>Its theme is the development of the links in a single chain which is a family. Each offshoot develops to a certain degree and is then enveloped by the surrounding society. In each offshoot something individual, new and poignant forms and ripens, at the cost of countless sacrifices, tragedies, falls, defeats, at the cost eventually of losing valuable qualities that are fine and admirable in their season: moral virtues, loyalty, humanity.</w:t>
      </w:r>
    </w:p>
    <w:p>
      <w:pPr>
        <w:pStyle w:val="Style14"/>
        <w:rPr>
          <w:lang w:val="en-US"/>
        </w:rPr>
      </w:pPr>
      <w:r>
        <w:rPr>
          <w:lang w:val="en-US"/>
        </w:rPr>
        <w:t>After his return to Warsaw, Blok and Lyubov took a trip across Europe. Blok visited the Louvre but didn't get to see the Mona Lisa because it had been stolen. "In The Field of Kulikovo" appeared in 1909.</w:t>
      </w:r>
    </w:p>
    <w:p>
      <w:pPr>
        <w:pStyle w:val="Style14"/>
        <w:rPr>
          <w:lang w:val="en-US"/>
        </w:rPr>
      </w:pPr>
      <w:r>
        <w:rPr>
          <w:lang w:val="en-US"/>
        </w:rPr>
        <w:t>By 1910, back in Russia, Blok--now completely separated from the Symbolists ("Nothing in the world is more horrible than mysticism")--was groping for a deeper grounding in reality. He was fascinated with wrestling and gymnastics. He wrote:</w:t>
      </w:r>
    </w:p>
    <w:p>
      <w:pPr>
        <w:pStyle w:val="Style14"/>
        <w:rPr>
          <w:lang w:val="en-US"/>
        </w:rPr>
      </w:pPr>
      <w:r>
        <w:rPr>
          <w:lang w:val="en-US"/>
        </w:rPr>
        <w:t xml:space="preserve">A real work of art cannot be born these days unless: 1. you maintain real--not cerebral--connection with the universe; 2. our art rubs shoulders with other arts (for me, painting, music, architecture and gymnastics. </w:t>
        <w:br/>
        <w:t xml:space="preserve">In 1911 - 1912, Blok's health was wobbly. He suffered from scurvy and neurasthenia. Lyubov was off a lot, touring with Meyerhold's company. In 1912, Blok began a relationship with Mlle. Delmas, an actress with the Musical Drama Theatre. This affair would last until the poet's death. In 1913, Blok completed the play "Rose and Cross", based on an old French legend. Stanislavsky's Moscow Art Theatre began preparing a production of the play. Blok and Stanislavsky never really understood each other, and other problems plagued the production, which ultimately was never staged. </w:t>
      </w:r>
    </w:p>
    <w:p>
      <w:pPr>
        <w:pStyle w:val="Style14"/>
        <w:rPr>
          <w:lang w:val="en-US"/>
        </w:rPr>
      </w:pPr>
      <w:r>
        <w:rPr>
          <w:lang w:val="en-US"/>
        </w:rPr>
        <w:t>When World War I began, Lyubov signed up as a nurse and was sent off to the front. During this period, Blok wrote little, but read the newspapers avidly. He sincerely desired the fall of tsarism, but did nothing to help bring this about. In 1916 he was drafted into the army. He got a cushy appointment as a record-keeper in an engineering units 10 kilometers from the front. Life was uneventful.</w:t>
      </w:r>
    </w:p>
    <w:p>
      <w:pPr>
        <w:pStyle w:val="Style14"/>
        <w:rPr>
          <w:lang w:val="en-US"/>
        </w:rPr>
      </w:pPr>
      <w:r>
        <w:rPr>
          <w:lang w:val="en-US"/>
        </w:rPr>
        <w:t>Blok joyously welcomed the February Revolution. He was disappointed, however, when Kerensky's government decided to continue the war. In May 1917 he was reassigned to edit testimony given by tsarist ministers before an investigative commission of the Provisional Revolutionary Government. This provided much material for his book "The Last Days of the Old Regime" (1919).</w:t>
      </w:r>
    </w:p>
    <w:p>
      <w:pPr>
        <w:pStyle w:val="Style14"/>
        <w:rPr>
          <w:lang w:val="en-US"/>
        </w:rPr>
      </w:pPr>
      <w:r>
        <w:rPr>
          <w:lang w:val="en-US"/>
        </w:rPr>
        <w:t>Perhaps his most famous work, Dvenatsat ("The Twelve") appeared in 1918. It was greeted as the first serious literary treatment of the October Revolution. Generally interpreted as an acceptance of Bolshevism, other interpretations are possible. The Right denounced it, but Lunacharsky and Kamenev weren't too happy with the "outdated symbol" of Jesus Christ at the end of the poem. Kamenev told Blok:</w:t>
      </w:r>
    </w:p>
    <w:p>
      <w:pPr>
        <w:pStyle w:val="Style14"/>
        <w:rPr>
          <w:lang w:val="en-US"/>
        </w:rPr>
      </w:pPr>
      <w:r>
        <w:rPr>
          <w:lang w:val="en-US"/>
        </w:rPr>
        <w:t>You shouldn't read these lines out loud because you are sanctifying in them what we others, old socialists, most dread.</w:t>
        <w:br/>
        <w:t>Trotsky advised that Blok to replace Christ with Lenin. V. Zhirmunsky said the poem creates the impression of "a grandiouse unresolved dissonance". It was an immediate success and brought Blok a steady income. Every night, Lyubov recited it in an artists' cafe.</w:t>
      </w:r>
    </w:p>
    <w:p>
      <w:pPr>
        <w:pStyle w:val="Style14"/>
        <w:rPr>
          <w:lang w:val="en-US"/>
        </w:rPr>
      </w:pPr>
      <w:r>
        <w:rPr>
          <w:lang w:val="en-US"/>
        </w:rPr>
        <w:t>Blok also published The Scythians in 1918. It was a type of warning to the West about the power of Russia.</w:t>
      </w:r>
    </w:p>
    <w:p>
      <w:pPr>
        <w:pStyle w:val="Style14"/>
        <w:rPr>
          <w:lang w:val="en-US"/>
        </w:rPr>
      </w:pPr>
      <w:r>
        <w:rPr>
          <w:lang w:val="en-US"/>
        </w:rPr>
        <w:t>Blok was envigorated by the revolutionary times. He was employed on the Commission for the Reorganization of Theatres and Spectacles and was on the publishing panel of the People's Commissariate for Education. He saw that "the old world is at melting-point! The new is coming into being!" As for the position of the poet in this new, post-October world, he wrote:</w:t>
      </w:r>
    </w:p>
    <w:p>
      <w:pPr>
        <w:pStyle w:val="Style14"/>
        <w:rPr>
          <w:lang w:val="en-US"/>
        </w:rPr>
      </w:pPr>
      <w:r>
        <w:rPr>
          <w:lang w:val="en-US"/>
        </w:rPr>
        <w:t xml:space="preserve">A poet must realize that Russia as she was no longer exists, and will never return....A new era is opening for the world. The old civilization, the old social ideas, the old religion are dead. </w:t>
        <w:br/>
        <w:t>Of course there are those trying to revive the corpse of the old world. But:</w:t>
      </w:r>
    </w:p>
    <w:p>
      <w:pPr>
        <w:pStyle w:val="Style14"/>
        <w:rPr>
          <w:lang w:val="en-US"/>
        </w:rPr>
      </w:pPr>
      <w:r>
        <w:rPr>
          <w:lang w:val="en-US"/>
        </w:rPr>
        <w:t xml:space="preserve">A poet must be inflamed by a holy anger against all those who wish to reinvigorate such a corpse. But this anger must not degenerate into hatred--hatred is a tempation--and thus the poet must never forget the truth that ours is a great epoch, and that all hatred is unworthy of it....A poet must prepare for the even greater events still to come, and he must know how to bow before them. </w:t>
        <w:br/>
        <w:t xml:space="preserve">In 1919 he became director of the Bolshoi Drama Theatre, where the repertoire was mainly classical--Shakespeare, Moliere, Schiller. For Gorky's "Scenes From History" project, Blok wrote a short theatre sketch, Rameses, about Egypt. He also published Grey Morning, a collection of earlier poems. </w:t>
      </w:r>
    </w:p>
    <w:p>
      <w:pPr>
        <w:pStyle w:val="Style14"/>
        <w:rPr>
          <w:lang w:val="en-US"/>
        </w:rPr>
      </w:pPr>
      <w:r>
        <w:rPr>
          <w:lang w:val="en-US"/>
        </w:rPr>
        <w:t>Bely showed up in Petrograd. He and Blok formed the Free Philosophical Association, where religious, philosophical, and artistic questions could be debated. Blok inaugurated the association by reading his paper "The Collapse of Humanism".</w:t>
      </w:r>
    </w:p>
    <w:p>
      <w:pPr>
        <w:pStyle w:val="Style14"/>
        <w:rPr>
          <w:lang w:val="en-US"/>
        </w:rPr>
      </w:pPr>
      <w:r>
        <w:rPr>
          <w:lang w:val="en-US"/>
        </w:rPr>
        <w:t>In 1920, Blok was elected chairman of the Petrograd division of the All-Russian Union of Poets. He was also editor of the literary journal Zapiski Mechtatelei ("Dreamers' Notes").</w:t>
      </w:r>
    </w:p>
    <w:p>
      <w:pPr>
        <w:pStyle w:val="Style14"/>
        <w:rPr>
          <w:lang w:val="en-US"/>
        </w:rPr>
      </w:pPr>
      <w:r>
        <w:rPr>
          <w:lang w:val="en-US"/>
        </w:rPr>
        <w:t>In February 1921, at an evening to celebrate Pushin, Blok proclaimed "Peace! Freedom! For every poet they are indispensible." But this peace and freedom were soon to leave him. His illness, which had been brewing since 1918, became acute in April 1921. Pain was excrutiating. He couldn't walk. Simultaneous with this he claimed he was becoming deaf--not physically deaf, but he could no longer hear the music of life, the music of the revolution.</w:t>
      </w:r>
    </w:p>
    <w:p>
      <w:pPr>
        <w:pStyle w:val="Style14"/>
        <w:rPr>
          <w:lang w:val="en-US"/>
        </w:rPr>
      </w:pPr>
      <w:r>
        <w:rPr>
          <w:lang w:val="en-US"/>
        </w:rPr>
        <w:t>He died on 7 August 1921 and was buried at Smolensky cemetery.</w:t>
      </w:r>
    </w:p>
    <w:p>
      <w:pPr>
        <w:pStyle w:val="Heading3"/>
        <w:jc w:val="center"/>
        <w:rPr/>
      </w:pPr>
      <w:r>
        <w:rPr>
          <w:lang w:val="en-US"/>
        </w:rPr>
        <w:t>Mikhail</w:t>
      </w:r>
      <w:r>
        <w:rPr/>
        <w:t xml:space="preserve"> </w:t>
      </w:r>
      <w:r>
        <w:rPr>
          <w:lang w:val="en-US"/>
        </w:rPr>
        <w:t>Bulgakov</w:t>
      </w:r>
    </w:p>
    <w:p>
      <w:pPr>
        <w:pStyle w:val="Style14"/>
        <w:rPr>
          <w:lang w:val="en-US"/>
        </w:rPr>
      </w:pPr>
      <w:r>
        <w:rPr>
          <w:lang w:val="en-US"/>
        </w:rPr>
        <w:t xml:space="preserve">Mikhail Bulgakov was born in Kiev in 1891. His father was a professor at the Kiev Theological Academy; his grandfather was a scholar of the famous Russian playwright, Gogol. </w:t>
      </w:r>
    </w:p>
    <w:p>
      <w:pPr>
        <w:pStyle w:val="Style14"/>
        <w:rPr>
          <w:lang w:val="en-US"/>
        </w:rPr>
      </w:pPr>
      <w:r>
        <w:rPr>
          <w:lang w:val="en-US"/>
        </w:rPr>
        <w:t xml:space="preserve">Friendship, respect, and mutual love reigned in Bulgakov's large family and happy home. From childhood Bulgakov was drawn to theater. At home, he wrote comedies, which his brothers and sisters acted out; in high school, theater was his favorite subject. In 1909, he enrolled in Medical School of Kiev University. He graduated in 1916. In 1913, he moved with his first wife to the village of Viazma where he was assigned to obligatory medical service as part of his education. [Bulgakov had married three times: with Tatiana Nikolaevna Lappa (1913), Liubov Evgenevna Belozerskaia (1924) and Elena Sergeevna (1932).] </w:t>
      </w:r>
    </w:p>
    <w:p>
      <w:pPr>
        <w:pStyle w:val="Style14"/>
        <w:rPr>
          <w:lang w:val="en-US"/>
        </w:rPr>
      </w:pPr>
      <w:r>
        <w:rPr>
          <w:lang w:val="en-US"/>
        </w:rPr>
        <w:t xml:space="preserve">In 1918 Bulgakov returned to Kiev and began to practice medicine. </w:t>
      </w:r>
    </w:p>
    <w:p>
      <w:pPr>
        <w:pStyle w:val="Style14"/>
        <w:rPr>
          <w:lang w:val="en-US"/>
        </w:rPr>
      </w:pPr>
      <w:r>
        <w:rPr>
          <w:lang w:val="en-US"/>
        </w:rPr>
        <w:t xml:space="preserve">Kiev was at that time the focal point of an intense struggle between German troops, the Ukrainian Nationalist Army, Red troops, and the Russian Volunteer Army. Bulgakov enlisted as a field doctor in a Volunteer Army regiment and went to the Caucasus. Toward the end of 1919, he resigned from military service and started to work as a journalist and playwright. After a few of his early plays were staged in local theaters, Bulgakov moved to Moscow, where he stayed for the rest of his life and where literature and theater were his only concerns. </w:t>
      </w:r>
    </w:p>
    <w:p>
      <w:pPr>
        <w:pStyle w:val="Style14"/>
        <w:rPr>
          <w:lang w:val="en-US"/>
        </w:rPr>
      </w:pPr>
      <w:r>
        <w:rPr>
          <w:lang w:val="en-US"/>
        </w:rPr>
        <w:t xml:space="preserve">The first few years in post-revolutionary Moscow were a continuous struggle for survival. Bulgakov wrote comic sketches for various newspapers. In many of these works--some autobiographical--Bulgakov protested the cruelty, violence, and murders he witnessed during the Civil War. From 1924 to 1926 wrote "The Fatal Eggs" and "Heart of a Dog," two short novels that contain bitter satire and elements of science fiction. Both are concerned with the fate of a scientist and the misuse of his discovery. The most significant features of Bulgakov's satire, such as a skillful blending of fantastic and realistic elements, grotesque situations, and a concern with important ethical issues, had already taken shape; these features were developed further in Bulgakov's last novel The Master and Margarita. </w:t>
      </w:r>
    </w:p>
    <w:p>
      <w:pPr>
        <w:pStyle w:val="Style14"/>
        <w:rPr>
          <w:lang w:val="en-US"/>
        </w:rPr>
      </w:pPr>
      <w:r>
        <w:rPr>
          <w:lang w:val="en-US"/>
        </w:rPr>
        <w:t xml:space="preserve">In 1925, Bulgakov began his eleven-year association with the Moscow Art Theater. His play The Day of the Turbins premiered on October 5, 1926 and continued the theme of the earlier The White Guard -- dealing with the fate of Russian intellectuals and officers of the Tsarist Army caught up in revolution and civil war. Other plays treated the topic of people caught up in momentous, historical upheavals. Bulgakov's satirical comedies were staged with success but provoked hostile attacks in the Soviet press. In the spring of 1929 all of Bulgakov's plays were banned, leaving him without a source of income. He sent a letter to the Soviet government in March of 1930 requesting permission to resume his publications. He received a personal telephone call from Stalin and permission to work at the Art Theater, where he adapted Gogol's Dead Souls for stage. </w:t>
      </w:r>
    </w:p>
    <w:p>
      <w:pPr>
        <w:pStyle w:val="Style14"/>
        <w:rPr>
          <w:lang w:val="en-US"/>
        </w:rPr>
      </w:pPr>
      <w:r>
        <w:rPr>
          <w:lang w:val="en-US"/>
        </w:rPr>
        <w:t xml:space="preserve">The fate of a writer fighting for his spiritual and artistic independence and his right to create became the subject of several of Bulgakov's works in the 1930s. During the late 1930s he was librettist and consultant at Bolshoi Theatre. However, Stalin's favor protected Bulgakov only from arrests and executions, but his writings remained unpublished. His novels and dramas were subsequently banned and, for the second time, Bulgakov's career as playwright was ruined. After his last play Batum was banned even before rehearsals, Bulgakov requested permission to leave the country. Years of such requests resulted in failure. In poor health, Bulgakov devoted his last years to what he called his "sunset" novel--The Master and Margarita. </w:t>
      </w:r>
    </w:p>
    <w:p>
      <w:pPr>
        <w:pStyle w:val="Style14"/>
        <w:rPr>
          <w:lang w:val="en-US"/>
        </w:rPr>
      </w:pPr>
      <w:r>
        <w:rPr>
          <w:lang w:val="en-US"/>
        </w:rPr>
        <w:t xml:space="preserve">The Master and Margarita (written 1928-40) takes place on three levels, each of which provides a commentary on the others. The historical narrative is set in Jerusalem, where Pontius Pilate condemns to death a man whom he knows to be innocent. The contemporary narrative is set in Moscow, where the Master and Margarita live and where the Master has written a novel about Pilate. The third, fantastic level introduces the devil, who appears in Moscow with a retinue that includes an enormous black cat. The philosophical and religious themes circulate around the intrusion of the devil into the life of modern Moscow and the crucifixion of Jesus-figure, Yeshua, in Jerusalem. Yet this is a carnivalesque world created by Bulgakov: the devil, Woland, is unconventionally seen more as an agent for good and the Jesus-character is not at all very Biblical. </w:t>
      </w:r>
    </w:p>
    <w:p>
      <w:pPr>
        <w:pStyle w:val="Style14"/>
        <w:rPr>
          <w:lang w:val="en-US"/>
        </w:rPr>
      </w:pPr>
      <w:r>
        <w:rPr>
          <w:lang w:val="en-US"/>
        </w:rPr>
        <w:t xml:space="preserve">While working on Master and Margarita in 1937-1939, Bulgakov was sometimes optimistic and believed in the possibility of the publication, but at other times he lost his optimism and did not dream of ever seeing it in print. </w:t>
      </w:r>
    </w:p>
    <w:p>
      <w:pPr>
        <w:pStyle w:val="Style14"/>
        <w:rPr>
          <w:lang w:val="en-US"/>
        </w:rPr>
      </w:pPr>
      <w:r>
        <w:rPr>
          <w:lang w:val="en-US"/>
        </w:rPr>
        <w:t xml:space="preserve">In the summer of 1938, when the manuscript was nearly finished, the author ultimately lost all hope: "In front of me 327 pages of the manuscript (about 22 chapters). The most important remains - editing, and it's going to be hard, I will have to pay close attention to details. Maybe even re-write some things", wrote Bulgakov from Moscow to his wife on June 15 1938, "'What's its future?' you ask? I don't know. Possibly, you will store the manuscript in one of the drawers, next to my "killed" plays, and occasionally it will be in your thoughts. Then again, you don't know the future. My own judgement of the book is already made and I think it truly deserves being hidden away in the darkness of some chest..." </w:t>
      </w:r>
    </w:p>
    <w:p>
      <w:pPr>
        <w:pStyle w:val="Style14"/>
        <w:rPr>
          <w:lang w:val="en-US"/>
        </w:rPr>
      </w:pPr>
      <w:r>
        <w:rPr>
          <w:lang w:val="en-US"/>
        </w:rPr>
        <w:t xml:space="preserve">Over thirty years had passed when on November 22, 1969, Elena Bulgakova told how, with an almost ritual attention to detail, Bulgakov organized his first private reading of Master and Margarita to his friends: </w:t>
      </w:r>
    </w:p>
    <w:p>
      <w:pPr>
        <w:pStyle w:val="Style14"/>
        <w:rPr>
          <w:lang w:val="en-US"/>
        </w:rPr>
      </w:pPr>
      <w:r>
        <w:rPr>
          <w:lang w:val="en-US"/>
        </w:rPr>
        <w:t xml:space="preserve">"He divided it into four evenings…. All arrived exactly 7:30pm. Sat in his office in half-circle, like in the theatre. He sat at his desk, lighted candles. Read. When he finished reading, the dinner table had to be perfectly set. 'Well, now a shot of vodka', he would say, rubbing hands. Nobody was allowed to talk about the novel; everyone was barely able to stay silent... He wrote the Conclusion on the fourth evening…. When he finally finished reading that night, he said: 'Well, tomorrow I am taking the novel to the publisher!' and everyone was silent". </w:t>
      </w:r>
    </w:p>
    <w:p>
      <w:pPr>
        <w:pStyle w:val="Style14"/>
        <w:rPr>
          <w:lang w:val="en-US"/>
        </w:rPr>
      </w:pPr>
      <w:r>
        <w:rPr>
          <w:lang w:val="en-US"/>
        </w:rPr>
        <w:t xml:space="preserve">When the reading ended, the panic that Bulgakov's friends felt overpowered their admiration of this rare and bright literary phenomena. "At times the strain became too much", honestly wrote V. Vilenkin, "I remember when he finished reading, we were silent for a long time, and felt overwhelmed and bruised. And it was quite a while before I understood the philosophical and moral implications of this incredible work.…" </w:t>
      </w:r>
    </w:p>
    <w:p>
      <w:pPr>
        <w:pStyle w:val="Style14"/>
        <w:rPr>
          <w:lang w:val="en-US"/>
        </w:rPr>
      </w:pPr>
      <w:r>
        <w:rPr>
          <w:lang w:val="en-US"/>
        </w:rPr>
        <w:t xml:space="preserve">As if he already had known the future readers' reaction, in 1934, when working on the first version of the manuscript, Bulgakov included the tale of the Master tells Ivan how the author tried to read his novel "to some people, but even half of it wasn't understood". </w:t>
      </w:r>
    </w:p>
    <w:p>
      <w:pPr>
        <w:pStyle w:val="Style14"/>
        <w:rPr>
          <w:lang w:val="en-US"/>
        </w:rPr>
      </w:pPr>
      <w:r>
        <w:rPr>
          <w:lang w:val="en-US"/>
        </w:rPr>
        <w:t xml:space="preserve">There were such sharp differences between the novel and the other books in print [in Soviet Union] at the time - the bible chapters, the character possessing inhumanly powers.. - that at first the novel's readers were in shock. It was hard for them to listen when in the back of their minds was the thought of what was going to happen to such a novel, and to its author. </w:t>
      </w:r>
    </w:p>
    <w:p>
      <w:pPr>
        <w:pStyle w:val="Style14"/>
        <w:rPr>
          <w:lang w:val="en-US"/>
        </w:rPr>
      </w:pPr>
      <w:r>
        <w:rPr>
          <w:lang w:val="en-US"/>
        </w:rPr>
        <w:t xml:space="preserve">On May 14, 1939 Elena Bulgakova wrote in her diary, "When he read the last chapters, everyone sat paralyzed. Everything scared them. P. (P. A. Markov, in charge of the literature division of MHAT) later at the door fearfully tried to explain to me that trying to publish the novel would cause terrible things". (Due to the political climate of the 1930s and 40s Soviet Union, Bulgakov would have faced ostracism, work camps and maybe even death had he attempted to publish Master and Margarita.) </w:t>
      </w:r>
    </w:p>
    <w:p>
      <w:pPr>
        <w:pStyle w:val="Style14"/>
        <w:rPr>
          <w:lang w:val="en-US"/>
        </w:rPr>
      </w:pPr>
      <w:r>
        <w:rPr>
          <w:lang w:val="en-US"/>
        </w:rPr>
        <w:t xml:space="preserve">In the sixties, after Stalin's death, many of the literary works previously banned in the USSR were published. Master and Margarita was first published in censored form in 1967 in number 11 of Moscow magazine. The novel's readers experienced a sharp feeling of loss, which stemed from the conclusion of the novel: "You will be reading these pages when I will no longer be among you; you will look for me, but you will not find me". Master and Margarita was again republished in a fuller form in 1973; yet it took until 1989 before Bulgakov's work could be published in Russia in its original form. </w:t>
      </w:r>
    </w:p>
    <w:p>
      <w:pPr>
        <w:pStyle w:val="Style14"/>
        <w:rPr>
          <w:lang w:val="en-US"/>
        </w:rPr>
      </w:pPr>
      <w:r>
        <w:rPr>
          <w:lang w:val="en-US"/>
        </w:rPr>
        <w:t xml:space="preserve">Bulgakov has an astonishing talent for transforming harsh reality into an almost jovial anecdote. His works are full of genuine humor and wit along with satire and bitter irony. From humorous sketches Bulgakov progressed through Gogolian grotesque and surrealistic stories to end with the profoundly philosophical novel, Master and Margarita. </w:t>
      </w:r>
    </w:p>
    <w:p>
      <w:pPr>
        <w:pStyle w:val="Style14"/>
        <w:rPr>
          <w:lang w:val="en-US"/>
        </w:rPr>
      </w:pPr>
      <w:r>
        <w:rPr>
          <w:lang w:val="en-US"/>
        </w:rPr>
        <w:t xml:space="preserve">Bulgakov transformed ugly reality by elevating the problem of evil to the realm of metaphysics. Along with the castigation of everyday triviality, lies, dishonesty, and hypocrisy, the main themes of Bulgakov's works are crucial confrontations of an individual with the hostile forces of is environment, the arbitrariness of the (Soviet) authorities, and the cruelty of man to man. By introducing into Master and Margarita the figures of Yeshua and Pilate, Bulgakov showed his concern for the significance of ethics in modern life, with a continuous struggle between light and darkness going on today as it did two thousand years ago. </w:t>
      </w:r>
    </w:p>
    <w:p>
      <w:pPr>
        <w:pStyle w:val="Style14"/>
        <w:rPr>
          <w:lang w:val="en-US"/>
        </w:rPr>
      </w:pPr>
      <w:r>
        <w:rPr>
          <w:lang w:val="en-US"/>
        </w:rPr>
        <w:t xml:space="preserve">Mikhail Bulgakov died in Moscow on March 10, 1940. </w:t>
      </w:r>
    </w:p>
    <w:p>
      <w:pPr>
        <w:pStyle w:val="Heading3"/>
        <w:jc w:val="center"/>
        <w:rPr>
          <w:lang w:val="en-US"/>
        </w:rPr>
      </w:pPr>
      <w:r>
        <w:rPr>
          <w:lang w:val="en-US"/>
        </w:rPr>
        <w:t>Ivan Bunin</w:t>
      </w:r>
    </w:p>
    <w:p>
      <w:pPr>
        <w:pStyle w:val="Style14"/>
        <w:rPr>
          <w:lang w:val="en-US"/>
        </w:rPr>
      </w:pPr>
      <w:r>
        <w:rPr>
          <w:lang w:val="en-US"/>
        </w:rPr>
        <w:t xml:space="preserve">Poet and novelist, the first Russian to receive the Nobel Prize for Literature (1933) and one of the best of Russian stylists. </w:t>
      </w:r>
    </w:p>
    <w:p>
      <w:pPr>
        <w:pStyle w:val="Style14"/>
        <w:rPr>
          <w:lang w:val="en-US"/>
        </w:rPr>
      </w:pPr>
      <w:r>
        <w:rPr>
          <w:lang w:val="en-US"/>
        </w:rPr>
        <w:t xml:space="preserve">While working as a journalist and clerk Bunin wrote and translated poetry; his first volume of verse was published in 1891. For his translation of Henry Wadsworth Longfellow's Hiawatha he was awarded a Pushkin prize in 1903 by the Russian Academy, which later elected him an honorary fellow (1909). He also translated Lord Byron's Manfred and Cain. Bunin, whose poetry has a Parnassian ring, had no use for modern avant-garde trends. </w:t>
      </w:r>
    </w:p>
    <w:p>
      <w:pPr>
        <w:pStyle w:val="Style14"/>
        <w:rPr>
          <w:lang w:val="en-US"/>
        </w:rPr>
      </w:pPr>
      <w:r>
        <w:rPr>
          <w:lang w:val="en-US"/>
        </w:rPr>
        <w:t xml:space="preserve">Bunin made his name as a short-story writer with such masterpieces as “Gospodin iz San-Frantsisko,” the title piece in one of his collections (1916; The Gentleman from San Francisco). His last book of stories, Tyomnyye allei (Dark Avenues), was published in 1943. </w:t>
      </w:r>
    </w:p>
    <w:p>
      <w:pPr>
        <w:pStyle w:val="Style14"/>
        <w:rPr>
          <w:lang w:val="en-US"/>
        </w:rPr>
      </w:pPr>
      <w:r>
        <w:rPr>
          <w:lang w:val="en-US"/>
        </w:rPr>
        <w:t xml:space="preserve">Bunin's longer works include Derevnya (1910; The Village), Mitina lyubov (1925; Mitya's Love), Zhizn Arsenyeva (“The Life of Arsenev”), a fictional autobiography (1930; The Well of Days) and its sequel, Lika (1939), and two volumes of memoirs, Okayannyye dni (1935; “The Cursed Days”) and Vospominaniya (1950; Memories and Portraits). </w:t>
      </w:r>
    </w:p>
    <w:p>
      <w:pPr>
        <w:pStyle w:val="Style14"/>
        <w:rPr>
          <w:lang w:val="en-US"/>
        </w:rPr>
      </w:pPr>
      <w:r>
        <w:rPr>
          <w:lang w:val="en-US"/>
        </w:rPr>
        <w:t>He also wrote books on Leo Tolstoy (Osvobozhdeniye Tolstogo, 1937; “Tolstoy's Liberation”) and Anton Chekhov, both of whom he knew personally. The latter book, O Chekhove (“On Chekhov”), remained unfinished and was published posthumously (1955).</w:t>
      </w:r>
    </w:p>
    <w:p>
      <w:pPr>
        <w:pStyle w:val="Style14"/>
        <w:rPr>
          <w:lang w:val="en-US"/>
        </w:rPr>
      </w:pPr>
      <w:r>
        <w:rPr>
          <w:lang w:val="en-US"/>
        </w:rPr>
        <w:t>Additional Reading</w:t>
        <w:br/>
        <w:t xml:space="preserve">Bunin's life and work are examined in Julian W. Connolly, Ivan Bunin (1982); Thomas Gaiton Marullo (ed.), Ivan Bunin: Russian Requiem, 1885–1920 (1993), and Ivan Bunin: From the Other Shore, 1920–1933 (1995), comprising Bunin's letters, diaries and fiction, as well as writings of his wife; and James B. Woodward, Ivan Bunin: A Study of His Fiction (1980). </w:t>
      </w:r>
    </w:p>
    <w:p>
      <w:pPr>
        <w:pStyle w:val="Heading3"/>
        <w:jc w:val="center"/>
        <w:rPr>
          <w:lang w:val="en-US"/>
        </w:rPr>
      </w:pPr>
      <w:r>
        <w:rPr>
          <w:lang w:val="en-US"/>
        </w:rPr>
        <w:t xml:space="preserve">Anton Pavlovich Chekhov </w:t>
      </w:r>
    </w:p>
    <w:p>
      <w:pPr>
        <w:pStyle w:val="Style14"/>
        <w:rPr>
          <w:lang w:val="en-US"/>
        </w:rPr>
      </w:pPr>
      <w:r>
        <w:rPr>
          <w:lang w:val="en-US"/>
        </w:rPr>
        <w:t xml:space="preserve">Anton (Pavlovich) Chekhov - b. Jan. 17, 1860 (Jan. 29, New Style); d. July 1/2, 1904 (July 14/15, New Style) </w:t>
      </w:r>
    </w:p>
    <w:p>
      <w:pPr>
        <w:pStyle w:val="Style14"/>
        <w:rPr>
          <w:lang w:val="en-US"/>
        </w:rPr>
      </w:pPr>
      <w:r>
        <w:rPr>
          <w:lang w:val="en-US"/>
        </w:rPr>
        <w:t xml:space="preserve">Russian playwright and one of the great masters of modern short story. In his work Chekhov combined the dispassionate attitude of a scientist and doctor with the sensitivity and psychological understanding of an artist. Chekhov portrayed often life in the Russian small towns, where tragic events occur in a minor key, as a part of everyday texture of life. His characters are passive by-standers in regard to their lives, filled with the feeling of hopelessness and the fruitlessness of all efforts. "What difference does it make?" says Chebutykin in Three Sisters. </w:t>
      </w:r>
    </w:p>
    <w:p>
      <w:pPr>
        <w:pStyle w:val="Style14"/>
        <w:rPr>
          <w:lang w:val="en-US"/>
        </w:rPr>
      </w:pPr>
      <w:r>
        <w:rPr>
          <w:lang w:val="en-US"/>
        </w:rPr>
        <w:t xml:space="preserve">"There is not, or there hardly is, a single Russian gentleman or university man who does not boast of his past. The present is always worse than the past. Why? Because Russian excitability has one specific characteristic: it is quickly followed by exhaustion" (from Letters on the Short Story, the Drama and other Literary Topics, 1924) </w:t>
        <w:br/>
        <w:t xml:space="preserve">Anton Pavlovich Chekhov was born in the small seaport of Taganrog, southern Russia, as the son of a grocer and grandson of a serf, who had bought his own freedom and that of his three sons in 1841. He also taught himself to read and write. Chekhov's mother was Yevgenia Morozov, the daughter of a cloth merchant. Chekhov's childhood was shadowed by his father's tyranny, religious fanaticism, and long nights in the store, which was open from five in the morning till midnight. "When I think back on my childhood," he later said, "it all seems quite gloomy to me." </w:t>
      </w:r>
    </w:p>
    <w:p>
      <w:pPr>
        <w:pStyle w:val="Style14"/>
        <w:rPr>
          <w:lang w:val="en-US"/>
        </w:rPr>
      </w:pPr>
      <w:r>
        <w:rPr>
          <w:lang w:val="en-US"/>
        </w:rPr>
        <w:t xml:space="preserve">He attended a school for Greek boys in Taganrog (1867-68) and Taganrog grammar school (1868-79). The family was forced to move to Moskow following his father's bankruptcy. At the age of 16, Chekhov became independent and remained for some time alone in his native town, supporting himself through private tutoring. </w:t>
      </w:r>
    </w:p>
    <w:p>
      <w:pPr>
        <w:pStyle w:val="Style14"/>
        <w:rPr>
          <w:lang w:val="en-US"/>
        </w:rPr>
      </w:pPr>
      <w:r>
        <w:rPr>
          <w:lang w:val="en-US"/>
        </w:rPr>
        <w:t xml:space="preserve">In 1879 Chekhov entered the Moskow University Medical School. While in the school, he started to publish hundreds of comic short stories to support himself and his mother, sisters and brothers. His publisher at this period was Nicholas Leikin, owner of the St. Petersburg journal Oskolki (splinters). His subjects were silly social situations, marital problems, farcical encounters between husbands, wives, mistresses, and lovers, whims of young women, of whom Chekhov had not much knowledge - the author was was shy with women even after his marriage. His works appeared in St. Petersburg daily papers, Peterburskaia gazeta from 1885, and Novoe vremia from 1886. </w:t>
      </w:r>
    </w:p>
    <w:p>
      <w:pPr>
        <w:pStyle w:val="Style14"/>
        <w:rPr>
          <w:lang w:val="en-US"/>
        </w:rPr>
      </w:pPr>
      <w:r>
        <w:rPr>
          <w:lang w:val="en-US"/>
        </w:rPr>
        <w:t xml:space="preserve">Chekhov's first novel, Nenunzhaya pobeda (1882), set in Hungary, parodied the novels of the popular Hungarian writer Mor Jokai. As a politician Jokai was also mocked for his ideological optimism. By 1886 Chekhov had gained a wide fame as a writer. His second full-length novel, The Shooting Party, was translated into English in 1926. Agatha Christie used its characters and atmosphere in her mystery novel The Murder of Roger Ackroyd (1926). </w:t>
      </w:r>
    </w:p>
    <w:p>
      <w:pPr>
        <w:pStyle w:val="Style14"/>
        <w:rPr>
          <w:lang w:val="en-US"/>
        </w:rPr>
      </w:pPr>
      <w:r>
        <w:rPr>
          <w:lang w:val="en-US"/>
        </w:rPr>
        <w:t xml:space="preserve">Chekhov graduated in 1884, and practiced medicine until 1892. In 1886 Chekhov met H.S. Suvorin, who invited him to become a regular contributor for the St. Petersburg daily Novoe vremya. His friendship with Suvorin ended in 1898 because of his objections to the anti-Dreyfus campaingn conducted by paper. But during these years Chechov developed his concept of the dispassionate, non-judgemental author. He outlined his program in a letter to his brother Aleksandr: "1. Absence of lengthy verbiage of political-social-economic nature; 2. total objectivity; 3. truthful descriptions of persons and objects; 4. extreme brevity; 5. audacity and originality; flee the stereotype; 6. compassion." </w:t>
      </w:r>
    </w:p>
    <w:p>
      <w:pPr>
        <w:pStyle w:val="Style14"/>
        <w:rPr>
          <w:lang w:val="en-US"/>
        </w:rPr>
      </w:pPr>
      <w:r>
        <w:rPr>
          <w:lang w:val="en-US"/>
        </w:rPr>
        <w:t xml:space="preserve">Chekhov's fist book of stories (1886) was a success, and gradually he became a full-time writer. The author's refusal to join the ranks of social critics arose the wrath of liberal and radical intellitentsia and he was criticized for dealing with serious social and moral questions, but avoiding giving answers. However, he was defended by such leading writers as Leo Tolstoy and Nikolai Leskov. "I'm not a liberal, or a conservative, or a gradualist, or a monk, or an indifferentist. I should like to be a free artist and that's all..." Chekhov said in 1888. </w:t>
      </w:r>
    </w:p>
    <w:p>
      <w:pPr>
        <w:pStyle w:val="Style14"/>
        <w:rPr>
          <w:lang w:val="en-US"/>
        </w:rPr>
      </w:pPr>
      <w:r>
        <w:rPr>
          <w:lang w:val="en-US"/>
        </w:rPr>
        <w:t xml:space="preserve">The failure of his play The Wood Demon (1889) and problems with his novel made Chekhov to withdraw from literature for a period. In 1890 he travelled across Siberia to remote prison island, Sakhalin. There he conducted a detailed census of some 10,000 convicts and settlers condemned to live their lives on that harsh island. Chekhov hoped to use the results of his research for his doctoral dissertation. It is probable that hard conditions on the island also worsened his own physical condition. From this journey was born his famous travel book The Island: A Journey to Sakhalin (1893-94). Chekhov returned to Russia via Singapore, India, Ceylon, and the Suez Canal. From 1892 to 1899 Chekhov worked in Melikhovo, and in Yalta from 1899. </w:t>
      </w:r>
    </w:p>
    <w:p>
      <w:pPr>
        <w:pStyle w:val="Style14"/>
        <w:rPr>
          <w:lang w:val="en-US"/>
        </w:rPr>
      </w:pPr>
      <w:r>
        <w:rPr>
          <w:lang w:val="en-US"/>
        </w:rPr>
        <w:t xml:space="preserve">"My life is tedious, dull, monotonous, because I am a painter, a queer fish, and have been worried all my life with envy, discontent, disbelief in my work: I am always poor, I am a vagabond, but you are a wealthy, normal man, a landowner, a gentleman - why do you live so tamely and take so little from life?" (from The House with the Mezzanine, 1986) </w:t>
        <w:br/>
        <w:t xml:space="preserve">Chekhov was awarded the Pushkin Prize in 1888. Next year he was elected a member of the Society of Lovers of Russian Literature. In 1900 he became a member of the Academy of Sciences in St. Petersburg, but resigned his post two years later as a protest against the cancellation by the authorities of Gorky's election to the Academy. Later, in 1900, Gorky wrote to him: "After any of your stories, however insignificant, everything appears crude, as if written not by a pen, but by a cudgel." </w:t>
      </w:r>
    </w:p>
    <w:p>
      <w:pPr>
        <w:pStyle w:val="Style14"/>
        <w:rPr>
          <w:lang w:val="en-US"/>
        </w:rPr>
      </w:pPr>
      <w:r>
        <w:rPr>
          <w:lang w:val="en-US"/>
        </w:rPr>
        <w:t xml:space="preserve">As a short story writer Chekhov was phenomenally fast - he could compose a little sketch or a joke while just visiting at a newspaper office. During his career he produced several hundred tales. 'Palata No. 6' (1892, Ward Number Six) is Chekhov's classical story of the abuse of psychiatry. Gromov is convinced that anyone can be imprisoned. He develops a persecution mania and is incarcerated in a horrific asylum, where he meets Doctor Ragin. Their relationship attracts attention and the doctor is tricked into becoming a patient in his own ward. He dies after being beaten by a charge hand. - The symmetrical story has much similarities with such works as Samuel Fuller's film The Shock Corridor (1963), and Ken Kesey's novel One Flew Over Cockoo's Nest (1975). </w:t>
      </w:r>
    </w:p>
    <w:p>
      <w:pPr>
        <w:pStyle w:val="Style14"/>
        <w:rPr>
          <w:lang w:val="en-US"/>
        </w:rPr>
      </w:pPr>
      <w:r>
        <w:rPr>
          <w:lang w:val="en-US"/>
        </w:rPr>
        <w:t>Today Chekhov's fame today rests primarily on his plays. He used ordinary conversations, pauses, noncommunication, nonhappening, incomplete thoughts, to reveal the truth behind trivial words and daily life. His characters belong often to the provincial middle class, petty aristocracy, or landowners of prerevolutionary Russia. They contemplate their unsatisfactory lives unable to make decisions and help themselves when a crisis breaks out.</w:t>
      </w:r>
    </w:p>
    <w:p>
      <w:pPr>
        <w:pStyle w:val="Style14"/>
        <w:rPr>
          <w:lang w:val="en-US"/>
        </w:rPr>
      </w:pPr>
      <w:r>
        <w:rPr>
          <w:lang w:val="en-US"/>
        </w:rPr>
        <w:t xml:space="preserve">Chekhov's first full-length plays were failures. When The Seagull was revised in 1898 by Stanislavsky at the Moskow Art Theatre, he gained also fame as a playwright. Among his masterpieces from this period is Uncle Vanya (1900), a melancholic story of Sonia and his brother-in-law Ivan (Uncle Vanya), who see their dreams and hopes passing in drudgery for others. The Three Sisters (1901) was set in a provincial garrison town. The talented Prozorov sisters, whose hopes have much in common with the Bronte sisters, recognize the uselessness of their lives and cling to one another for consolation. "If only we knew! If only we knew!" cries Olga at the end of the play. </w:t>
      </w:r>
    </w:p>
    <w:p>
      <w:pPr>
        <w:pStyle w:val="Style14"/>
        <w:rPr>
          <w:lang w:val="en-US"/>
        </w:rPr>
      </w:pPr>
      <w:r>
        <w:rPr>
          <w:lang w:val="en-US"/>
        </w:rPr>
        <w:t xml:space="preserve">The Cherry Orchaid (1904) reflected the larger developments in the Russian society. Mme Ranevskaias returns to her estate and finds out that the family house, together with the adjoining orchard, is to be auctioned. Her brother Gaev is too impractical to help in the crisis. The businessman Lopakhin purchases the estate and the orchard is demolished. "Everything on earth must come to an end..." </w:t>
      </w:r>
    </w:p>
    <w:p>
      <w:pPr>
        <w:pStyle w:val="Style14"/>
        <w:rPr>
          <w:lang w:val="en-US"/>
        </w:rPr>
      </w:pPr>
      <w:r>
        <w:rPr>
          <w:lang w:val="en-US"/>
        </w:rPr>
        <w:t xml:space="preserve">In these three famous plays Chekhov blended humor and tragedy. He left much room for imagination - his plays as well as his stories are in opposition to the concept of an artist as a mouthpiece of political change or social message. However, in his late years Chekhov supported morally the young experimental director, Vsevolod Meyerhold, who hoped to establish a revolutionary theater. Usually in Chekhov's dramas surprise and tension are not key elements, the dramatic movement is subdued, his characters do not fight, they endure their fate with patience. But in the process they perhaps discover something about themselves and their monotonous life. </w:t>
      </w:r>
    </w:p>
    <w:p>
      <w:pPr>
        <w:pStyle w:val="Style14"/>
        <w:rPr>
          <w:lang w:val="en-US"/>
        </w:rPr>
      </w:pPr>
      <w:r>
        <w:rPr>
          <w:lang w:val="en-US"/>
        </w:rPr>
        <w:t xml:space="preserve">"Man has been endowed with reason, with the power to create, so that he can add to what he's been given. But up to now he hasn't been a creator, only a destroyer. Forests keep disappearing, rivers dry up, wild life's become extinct, the climate's ruined and the land grows poorer and uglier every day." (from Uncle Vanya, 1897) - "When a woman isn't beautiful, people always say, 'You have lovely eyes, you have lovely hair'." (from Uncle Vanya) </w:t>
        <w:br/>
        <w:t xml:space="preserve">Chekhov bought in 1892 a country estate in the village of Melikhove, where his best stories were written, including 'Neighbours' (1892), 'Ward Number Six', 'The Black Monk' (1894), 'The Murder' (1895), and 'Ariadne' (1895). He also served as a volunteer census taker, participated in famine relief, and worked as a medical inspector during cholore epidemics. In 1897 he fell ill with tuberculosis and lived since either abroad or in the Crimea. </w:t>
      </w:r>
    </w:p>
    <w:p>
      <w:pPr>
        <w:pStyle w:val="Style14"/>
        <w:rPr>
          <w:lang w:val="en-US"/>
        </w:rPr>
      </w:pPr>
      <w:r>
        <w:rPr>
          <w:lang w:val="en-US"/>
        </w:rPr>
        <w:t xml:space="preserve">Chekhov married in 1901 the Moscow Art Theater actress Olga Knipper (1870-1959), who had several years central roles in his plays on stage. In Yalta Chekhov wrote his famous stories 'The Man in a Shell,' 'Gooseberries,' 'About Love,' 'Lady with the Dog,' and 'In the Ravine.' His last great story, 'The Betrothed,' was an optimistic tale of a young woman who escapes from provincial dullness into personal freedom. Tolstoy, who admired Chekhov's fiction, did not think much of his dramatic skills. When he met Chekhov in Yalta, he said: "Don't write any more plays, old thing." Chekhov himself thought that Tolstoy was already a very sick man at that time, but he lived longer than Chekhov. </w:t>
      </w:r>
    </w:p>
    <w:p>
      <w:pPr>
        <w:pStyle w:val="Style14"/>
        <w:rPr>
          <w:lang w:val="en-US"/>
        </w:rPr>
      </w:pPr>
      <w:r>
        <w:rPr>
          <w:lang w:val="en-US"/>
        </w:rPr>
        <w:t xml:space="preserve">Chekhov died on July 14/15, 1904, in Badenweiler, Germany. He was buried in the cemetery of the Novodeviche Monastery in Moscow. Though a celebrated figure by the Russian literary public at the time of his death, Chekhov remained rather unknown internationally until the years after World War I, when his works were translated into English. </w:t>
      </w:r>
    </w:p>
    <w:p>
      <w:pPr>
        <w:pStyle w:val="Style14"/>
        <w:rPr>
          <w:lang w:val="en-US"/>
        </w:rPr>
      </w:pPr>
      <w:r>
        <w:rPr>
          <w:lang w:val="en-US"/>
        </w:rPr>
        <w:t>Chekhov's brother Aleksandr, who married the author's mistress Natalia Golden, had problems with alcohol. His son Mihail moved in the 1920s first to Germany and then in the United States, where he worked as a teacher of acting and acted among others in Alfred Hitchcock's Spellbound (1945). It has been said that during WW II the German army saved Chekhov's house in Yalta because Mihail's wife Olga, whose aunt was married to Chekhov, had been photographed with Adolf Hitler and Hermann Goring. She also was a Soviet agent and knew Stalin.</w:t>
      </w:r>
    </w:p>
    <w:p>
      <w:pPr>
        <w:pStyle w:val="Style14"/>
        <w:rPr>
          <w:rStyle w:val="StrongEmphasis"/>
          <w:lang w:val="en-US"/>
        </w:rPr>
      </w:pPr>
      <w:r>
        <w:rPr>
          <w:lang w:val="en-US"/>
        </w:rPr>
      </w:r>
    </w:p>
    <w:p>
      <w:pPr>
        <w:pStyle w:val="Style14"/>
        <w:jc w:val="center"/>
        <w:rPr>
          <w:rStyle w:val="StrongEmphasis"/>
        </w:rPr>
      </w:pPr>
      <w:r>
        <w:rPr>
          <w:rStyle w:val="StrongEmphasis"/>
          <w:lang w:val="en-US"/>
        </w:rPr>
        <w:t>Fyodor Dostoevsky</w:t>
      </w:r>
    </w:p>
    <w:p>
      <w:pPr>
        <w:pStyle w:val="Style14"/>
        <w:rPr/>
      </w:pPr>
      <w:r>
        <w:rPr>
          <w:rStyle w:val="StrongEmphasis"/>
          <w:lang w:val="en-US"/>
        </w:rPr>
        <w:t>Fyodor Dostoevsky (1821-1881)</w:t>
      </w:r>
      <w:r>
        <w:rPr>
          <w:lang w:val="en-US"/>
        </w:rPr>
        <w:t xml:space="preserve"> was a Russian novelist, journalist, short-story writer whose psychological penetration into the human soul had a profound influence on the 20th century novel. </w:t>
      </w:r>
    </w:p>
    <w:p>
      <w:pPr>
        <w:pStyle w:val="Style14"/>
        <w:rPr>
          <w:lang w:val="en-US"/>
        </w:rPr>
      </w:pPr>
      <w:r>
        <w:rPr>
          <w:lang w:val="en-US"/>
        </w:rPr>
        <w:t>Dostoevsky was born in Moscow, as the second son of a former army doctor. He was educated at home and at a private school. Shortly after the death of his mother in 1837 he was sent to St. Petersburg, where he entered the Army Engineering College. In 1839 Dostoevsky's father died probably of apoplexy but there were strong rumors that he was murdered by his own serfs. Dostoevsky graduated as a military engineer, but resigned in 1844 to devote himself to writing. His first novel, Poor Folk appeared in 1846. It was followed by The Double, which depicted a man who was haunted by a look-alike who eventually usurps his position.</w:t>
      </w:r>
    </w:p>
    <w:p>
      <w:pPr>
        <w:pStyle w:val="Style14"/>
        <w:rPr>
          <w:lang w:val="en-US"/>
        </w:rPr>
      </w:pPr>
      <w:r>
        <w:rPr>
          <w:lang w:val="en-US"/>
        </w:rPr>
        <w:t xml:space="preserve">In 1846 he joined a group of utopian socialists. He was arrested in 1849 and sentenced to death. The sentence was commuted to imprisonment in Siberia. Dostoevsky spent four years in hard labor and four years as a soldier in Semipalatinsk. </w:t>
      </w:r>
    </w:p>
    <w:p>
      <w:pPr>
        <w:pStyle w:val="Style14"/>
        <w:rPr>
          <w:lang w:val="en-US"/>
        </w:rPr>
      </w:pPr>
      <w:r>
        <w:rPr>
          <w:lang w:val="en-US"/>
        </w:rPr>
        <w:t>Dostoevsky returned to St. Petersburg in 1854 as a writer with a religious mission and published three works that derive in different ways from his Siberia experiences: The House of the Dead, (1860) a fictional account of prison life, The Insulted and Injured, which reflects the author's refutation of naive Utopianism in the face of evil, and Winter Notes on Summer Impressions, his account of a trip to Western Europe.</w:t>
      </w:r>
    </w:p>
    <w:p>
      <w:pPr>
        <w:pStyle w:val="Style14"/>
        <w:rPr>
          <w:lang w:val="en-US"/>
        </w:rPr>
      </w:pPr>
      <w:r>
        <w:rPr>
          <w:lang w:val="en-US"/>
        </w:rPr>
        <w:t xml:space="preserve">In 1857 Dostoevsky married Maria Isaev, a 29-year old widow. He resigned from the army two years later. Between the years 1861 and 1863 he served as editor of the monthly periodical Time, which was later suppressed because of an article on the Polish uprising. </w:t>
      </w:r>
    </w:p>
    <w:p>
      <w:pPr>
        <w:pStyle w:val="Style14"/>
        <w:rPr>
          <w:lang w:val="en-US"/>
        </w:rPr>
      </w:pPr>
      <w:r>
        <w:rPr>
          <w:lang w:val="en-US"/>
        </w:rPr>
        <w:t xml:space="preserve">In 1864-65 his wife and brother died and he was burdened with debts, and his situation was made even worse by gambling. From the turmoil of the 1860s emerged Notes from the Underground, psychological study of an outsider, which marked a watershed in Dostoevsky's artistic development. The novel starts with the confessions of a mentally ill narrator and continues with the promise of spiritual rebirth. It was followed by Crime and Punishment, (1866) an account of an individual's fall and redemption, The Idiot, (1868) depicting a Christ-like figure, Prince Myshkin, and The Possessed, (1871) an exploration of philosophical nihilism. </w:t>
      </w:r>
    </w:p>
    <w:p>
      <w:pPr>
        <w:pStyle w:val="Style14"/>
        <w:rPr>
          <w:lang w:val="en-US"/>
        </w:rPr>
      </w:pPr>
      <w:r>
        <w:rPr>
          <w:lang w:val="en-US"/>
        </w:rPr>
        <w:t xml:space="preserve">In 1867 Dostoevsky married Anna Snitkin, his 22-year old stenographer, who seems to have understood her husband's manias and rages. They traveled abroad and returned in 1871. By the time of The Brothers Karamazov, which appeared in 1879-80, Dostoevsky was recognized in his own country as one of its great writers. </w:t>
      </w:r>
    </w:p>
    <w:p>
      <w:pPr>
        <w:pStyle w:val="Style14"/>
        <w:rPr>
          <w:lang w:val="en-US"/>
        </w:rPr>
      </w:pPr>
      <w:r>
        <w:rPr>
          <w:lang w:val="en-US"/>
        </w:rPr>
        <w:t xml:space="preserve">An epileptic all his life, Dostoevsky died in St. Petersburg on February 9, 1881. He was buried in the Aleksandr Nevsky monastery, St. Petersburg. </w:t>
      </w:r>
    </w:p>
    <w:p>
      <w:pPr>
        <w:pStyle w:val="Style14"/>
        <w:jc w:val="center"/>
        <w:rPr>
          <w:b/>
          <w:b/>
        </w:rPr>
      </w:pPr>
      <w:r>
        <w:rPr>
          <w:b/>
          <w:lang w:val="en-US"/>
        </w:rPr>
        <w:t>Sergei Aleksandrovich Esenin</w:t>
      </w:r>
    </w:p>
    <w:p>
      <w:pPr>
        <w:pStyle w:val="Style14"/>
        <w:rPr/>
      </w:pPr>
      <w:r>
        <w:rPr>
          <w:lang w:val="en-US"/>
        </w:rPr>
        <w:t>The poetry of the Russian author Sergei Aleksandrovich Esenin (1895-1925) reflects the impact of industrialization on Russian rural life. The novelty of his works and his flamboyant personality attracted the attention of artistic circles in Russia and abroad.</w:t>
      </w:r>
    </w:p>
    <w:p>
      <w:pPr>
        <w:pStyle w:val="Style14"/>
        <w:rPr>
          <w:lang w:val="en-US"/>
        </w:rPr>
      </w:pPr>
      <w:r>
        <w:rPr>
          <w:lang w:val="en-US"/>
        </w:rPr>
        <w:t>Sergei Esenin was born on Oct. 3, 1895, in the Ryazan Province. His parents were of peasant stock. He was raised from the age of 2 in the home of his grandfather. Esenin's youth was rough and adventurous. He learned to ride horseback at the age of 3 and soon took part in farming and in hunting expeditions. After graduating from the local provincial school in 1909, Esenin studied for 3 years in a Russian Orthodox church school; the Russian Orthodox religion had a strong effect on his political views and on the thematics of his poetry. In 1912 Esenin went to Moscow, where he studied at the Shanyavsky People's University. While there he worked at various jobs and began to write verse. His first poems were published in 1914.</w:t>
      </w:r>
    </w:p>
    <w:p>
      <w:pPr>
        <w:pStyle w:val="Style14"/>
        <w:rPr>
          <w:lang w:val="en-US"/>
        </w:rPr>
      </w:pPr>
      <w:r>
        <w:rPr>
          <w:lang w:val="en-US"/>
        </w:rPr>
        <w:t>In 1914 Esenin moved to Petrograd (later Leningrad, now St. Petersburg) and immediately became a literary celebrity. He made the acquaintance of the symbolist poet Aleksandr Blok and was a frequent visitor at various literary salons. He had a completely uninhibited, raucous personality. He would often become intoxicated and proclaim his verse at the top of his voice. Army service interrupted his career in 1916, but soon after the Russian Revolution he was discharged, and he returned to Petrograd.</w:t>
      </w:r>
    </w:p>
    <w:p>
      <w:pPr>
        <w:pStyle w:val="Style14"/>
        <w:rPr>
          <w:lang w:val="en-US"/>
        </w:rPr>
      </w:pPr>
      <w:r>
        <w:rPr>
          <w:lang w:val="en-US"/>
        </w:rPr>
        <w:t>Shortly after the Revolution, Esenin married the dancer Isadora Duncan. She, like many Western artists of the period, was flirting with the new and promising ideas emanating from the Soviet Union after the Revolution. But Esenin had seen the devastating effect of these ideas on the traditional peasant culture which he cherished, and their marriage was stormy. In 1922 and 1923 Esenin and his wife toured abroad, stopping in Germany, France, Austria, and the United States. In 1925 Esenin found himself abandoned and alone in Leningrad, suffering from alcoholism. On the night of Dec. 27, 1925, he cut his wrists, wrote his last poem in his own blood, and hanged himself.</w:t>
      </w:r>
    </w:p>
    <w:p>
      <w:pPr>
        <w:pStyle w:val="Style14"/>
        <w:rPr>
          <w:lang w:val="en-US"/>
        </w:rPr>
      </w:pPr>
      <w:r>
        <w:rPr>
          <w:lang w:val="en-US"/>
        </w:rPr>
        <w:t>Esenin's poetry is inspired by a sensitivity to nature, unsullied by modern life and free of the effects of industrialization. He is a poet of the Russian village and of the Russian peasant in his rural setting. His appreciation for nature is primitive and religious, almost pantheistic. His poems after the Revolution portray the devastating effects which the encroachment of industrialization had on traditional rural life. A typical juxtaposition in his poetry is that of a colt to the iron horse of the railroad. His style and language reflect the rhythm and color of Russian peasant speech. One of the founders of the short-lived imagist movement in Russian poetry, Esenin often uses liturgical words and bright, contrasting images. He viewed human nature as fundamentally dual, and his poetry portrays the struggle between creative and destructive forces in human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jc w:val="center"/>
        <w:rPr>
          <w:lang w:val="en-US"/>
        </w:rPr>
      </w:pPr>
      <w:r>
        <w:rPr>
          <w:rStyle w:val="StrongEmphasis"/>
          <w:lang w:val="en-US"/>
        </w:rPr>
        <w:t>Nikolay (Vasilyevich) Gogol (1809-1852)</w:t>
      </w:r>
    </w:p>
    <w:p>
      <w:pPr>
        <w:pStyle w:val="Style14"/>
        <w:rPr/>
      </w:pPr>
      <w:r>
        <w:rPr>
          <w:lang w:val="en-US"/>
        </w:rPr>
        <w:t xml:space="preserve">Great Russian novelist, dramatist, satirist, founder of the so-called critical realism in Russian literature, best-known for his novel MERTVYE DUSHI I-II (1842, Dead Souls). Gogol's prose is characterized by imaginative power and linguistic playfulness. As an exposer of the defects of human character, Gogol could be called the Hieronymus Bosch of Russian literature. </w:t>
      </w:r>
    </w:p>
    <w:p>
      <w:pPr>
        <w:pStyle w:val="Style14"/>
        <w:rPr>
          <w:lang w:val="en-US"/>
        </w:rPr>
      </w:pPr>
      <w:r>
        <w:rPr>
          <w:lang w:val="en-US"/>
        </w:rPr>
        <w:t xml:space="preserve">"The moon is made by some lame cooper, and you can see the idiot has no idea about moons at all. He put in a creosoted rope and some wood oil; and this has led to such a terrible stink all over the earth that you have to hold your nose. Another reason the moon is such a tender globe it that people just cannot live on it any more, and all that's left alive there are noses. This is also why we cannot see our own noses - they're all on the moon." (from Diary of a Madman, 1835) </w:t>
        <w:br/>
        <w:t xml:space="preserve">Nikolay Gogol was born in Sorochintsi, Ukraine, and grew up on his parents' country estate. His real surname was Ianovskii, but the writer's grandfather had taken the name 'Gogol' to claim a noble Cossack ancestry. Gogol's father was an educated and gifted man, who wrote plays, poems, and sketches in Ukrainian. </w:t>
      </w:r>
    </w:p>
    <w:p>
      <w:pPr>
        <w:pStyle w:val="Style14"/>
        <w:rPr>
          <w:lang w:val="en-US"/>
        </w:rPr>
      </w:pPr>
      <w:r>
        <w:rPr>
          <w:lang w:val="en-US"/>
        </w:rPr>
        <w:t xml:space="preserve">Gogol started write while in high school. He attended Poltava boarding school (1819-21) and then Nezhin high school (1821-28). In 1828 Gogol, an aspiring writer, settled in St. Petersburg, with a certificate attesting his right to 'the rank of the 14th class'. To support himself. Gogol worked at minor governmental jobs and wrote occasionally for periodicals. Although he was interested in literature, he also dreamed of becoming an actor. However, the capital of Russia did not welcome him with open arms and his early narrative poem, Hans Kuchelgarten (1829), turned out to be a disaster. </w:t>
      </w:r>
    </w:p>
    <w:p>
      <w:pPr>
        <w:pStyle w:val="Style14"/>
        <w:rPr>
          <w:lang w:val="en-US"/>
        </w:rPr>
      </w:pPr>
      <w:r>
        <w:rPr>
          <w:lang w:val="en-US"/>
        </w:rPr>
        <w:t xml:space="preserve">Between the years 1831 and 1834 Gogol taught history at the Patriotic Institute and worked as a private tutor. In 1831 he met Aleksandr Pushkin who greatly influenced his choice of literary material, especially his "Dikinka tales", which were based on Ukrainian folklore. Their friendship lasted until the great poet's death. Evenings on a Farm near Dikanka from 1831-32 was Gogol's breakthrough work, showed his skill in mixing fantastic with macabre, and at the same say something very essential about the Russian character. </w:t>
      </w:r>
    </w:p>
    <w:p>
      <w:pPr>
        <w:pStyle w:val="Style14"/>
        <w:rPr>
          <w:lang w:val="en-US"/>
        </w:rPr>
      </w:pPr>
      <w:r>
        <w:rPr>
          <w:lang w:val="en-US"/>
        </w:rPr>
        <w:t xml:space="preserve">After failure as an assistant lecturer of world history at the University of St. Petersburg (1834-35), Gogol became a full-time writer. Under the title Mirgorod (1835) Gogol published a new collection of stories, beginning with 'Old-World Landowners', which described the decay of the old way of life. The book also included the famous historical tale 'Taras Bulba', which showed the influence of Walter Scott. The protagonist is a strong, heroic character, not very typical for the author's later cavalcade of bureaucrats, lunatics, swindlers, and humiliated losers. One hostile critic descibed his city dwellers as the "scum of Petersburg". In his short stories, Gogol fully utilized the Petersburg mythology, in which the city was treated "both as 'paradise', a utopian ideal city of the future, the embodiment of Reason, and as the terrible masquerade of Antichrist." (Yuri Lotman in Universe of the Mind, 1990) Gogol was also the first to publish an extended literary comparison between Moscow and Petersburg, concluding, "Russia needs Moscow; Petersburg needs Russia." </w:t>
      </w:r>
    </w:p>
    <w:p>
      <w:pPr>
        <w:pStyle w:val="Style14"/>
        <w:rPr>
          <w:lang w:val="en-US"/>
        </w:rPr>
      </w:pPr>
      <w:r>
        <w:rPr>
          <w:lang w:val="en-US"/>
        </w:rPr>
        <w:t xml:space="preserve">"I am destined by the mysterious powers to walk hand in hand with my strange heroes," wrote Gogol once, "viewing life in all its immensity as it rushes past me, viewing it through laughter seen by the world and tears unseen and unknown by it." St. Petersburg Stories (1835) examined social relationships and disorders of mind; Gogol's influence can be seen among others in Dostoevsky's Notes from Underground (1864) and The Crime and the Punishment (1866). Gogolian tradition continued also among others in the stories of Franz Kafka. </w:t>
      </w:r>
    </w:p>
    <w:p>
      <w:pPr>
        <w:pStyle w:val="Style14"/>
        <w:rPr>
          <w:lang w:val="en-US"/>
        </w:rPr>
      </w:pPr>
      <w:r>
        <w:rPr>
          <w:lang w:val="en-US"/>
        </w:rPr>
        <w:t xml:space="preserve">'The Nose' from this period was about a man who loses his nose, which tries to live its own life. Gogol himself had a long nose, but the motifs in the story were borrowed from other writers. According to V. Vinograd's study (1987), these kind of surrealistic images were popular the 1820-1830s. It is still a puzzle: no key has been found to explain, why Collegiate Assessor Kovalev's nose transforms into civil servant and back into nose. The central plot circles around Kovalev's quest to recapture his runaway organ - he has arrived in Moscow to climb up the social ladder but without proper face it is impossible. Without an arm or leg it is not unbearable, thinks Major, but without a nose a man is, the devil knows what...'In the outwardly crazy story lurks a serious idea: what matters is not the person but one's rank. </w:t>
      </w:r>
    </w:p>
    <w:p>
      <w:pPr>
        <w:pStyle w:val="Style14"/>
        <w:rPr>
          <w:lang w:val="en-US"/>
        </w:rPr>
      </w:pPr>
      <w:r>
        <w:rPr>
          <w:lang w:val="en-US"/>
        </w:rPr>
        <w:t>In 'Nevsky Prospect' a talented artist falls in love with a tender poetic beauty. She turns out to be a prostitute and the artist commits suicide when his romantic illusions are shattered. 'The Diary of a Madman' asked why is it that "all the best things in life, they all go to the Equerries or the generals?" 'Shinel' (1842, The Overcoat), one of Gogol's most famous short stories, contrasted humility and meekness with the rudeness of the 'important personage'. The central character is Akakii Akakievich, a lowly government clerk. When winter begins he notices that his old overcoat is beyond repairing. He manages to save money for a new, luxurious coat. His colleagues at the office arrange a party for his acquisition. But his happiness proves to be short-lived. On the way home he is attacked by thieves and robbed of his coat. To recover his lost possession, Akakievich asks help from an Important Person, a director of a department with the rank of general. He treats Akakievich harshly and Akakievich dies of fright within three days. One night when the Important Person is returning home, he is attacked by a ghost, the late Akakii, who steals his overcoat. The stealing of outer garments continue, even though now the ghost is a big man with a moustache and enormous fists.</w:t>
      </w:r>
    </w:p>
    <w:p>
      <w:pPr>
        <w:pStyle w:val="Style14"/>
        <w:rPr>
          <w:lang w:val="en-US"/>
        </w:rPr>
      </w:pPr>
      <w:r>
        <w:rPr>
          <w:lang w:val="en-US"/>
        </w:rPr>
        <w:t xml:space="preserve">Gogol published in 1836 several stories in Pushkin's journal Sovremennik, and in the same year appeared his famous play, The Inspector General. It told a simple tale of a young civil servant, Khlestakov, who finds himself stranded in a small provincial town. By mistake, he is taken by the local officials to be a government inspector, who is visiting their province incognito. Khlestakov happily adapts to his new role and exploits the situation. His true identity is revealed but then arrives the real inspector. Gogol masterfully creates with a few words people, places, things, and lets them disappear in the flow of the story. Vladimir Nabokov wrote: "Who is that unfortunate bather, steadily and uncannily growing, adding weight, fattening himself on the marrow of a metaphor? We never shall know - but he almost managed to gain a footing." </w:t>
      </w:r>
    </w:p>
    <w:p>
      <w:pPr>
        <w:pStyle w:val="Style14"/>
        <w:rPr>
          <w:lang w:val="en-US"/>
        </w:rPr>
      </w:pPr>
      <w:r>
        <w:rPr>
          <w:lang w:val="en-US"/>
        </w:rPr>
        <w:t>Its first stage production was in St Petersburg, given in the presence of the tsar. The tsar, as he left his box after the premiere, dropped the comment: "Hmm, what a play! Gets at everyone, and most of all at me!" Gogol, who was always sensitive about reaction to his work, fled Russia for Western Europe. He visited Germany, Switzerland, and France and settled then in Rome. He also made a pilgrimage to Palestine in 1848.</w:t>
      </w:r>
    </w:p>
    <w:p>
      <w:pPr>
        <w:pStyle w:val="Style14"/>
        <w:rPr>
          <w:lang w:val="en-US"/>
        </w:rPr>
      </w:pPr>
      <w:r>
        <w:rPr>
          <w:lang w:val="en-US"/>
        </w:rPr>
        <w:t>In Rome Gogol wrote his major work, The Dead Souls. "The prophet finds no honor in his homeland," he said. Gogol claimed that the story was suggested by Pushkin in a conversation in 1835. It depicted the adventures Pavel Ivanovich Chichikov, who arrives in a provincial town to buy 'dead souls', dead serfs. As a character, he is the opposite of starving Akakii Akakievich. By selling these 'souls' with a cheaply-bought lands, Chichikov planned to make a huge profit. He meets local landowners and departs the in a hurry, when rumors start spread about him. During the last decade of his life, Gogol struggled to continue the story and depict Chichikov's fall and redemption.</w:t>
      </w:r>
    </w:p>
    <w:p>
      <w:pPr>
        <w:pStyle w:val="Style14"/>
        <w:rPr>
          <w:lang w:val="en-US"/>
        </w:rPr>
      </w:pPr>
      <w:r>
        <w:rPr>
          <w:lang w:val="en-US"/>
        </w:rPr>
        <w:t xml:space="preserve">Except for a short visits to Russia in 1839-40 and 1841-42, Gogol was abroad for twelve years. The first edition of Gogol's collected works was published in 1842 . It made him one of the most popular Russian writers. Two years before his return, Gogol had published Selected Passages from Correspondence with Friends (1847), in which he upheld the autocratic tsarist regime and the patriarchal Russian way of life. The book arose disappointment among radicals who had seen Gogol's works as examples of social criticism. In the play ZHENITBA (1842) nearly everybody lies and the protagomist, Podgolesin, cannot make up his mind about marriage. He hesitates, agrees, then withdraws his promise, the life is full of cheating, but when people jeer at each other, they actually tell the truth. </w:t>
      </w:r>
    </w:p>
    <w:p>
      <w:pPr>
        <w:pStyle w:val="Style14"/>
        <w:rPr>
          <w:lang w:val="en-US"/>
        </w:rPr>
      </w:pPr>
      <w:r>
        <w:rPr>
          <w:lang w:val="en-US"/>
        </w:rPr>
        <w:t xml:space="preserve">In his later life Gogol came under influence of a fanatical priest, Father Konstantinovskii, and burned sequels for Dead Souls, just 10 days before he died on the verge of madness on the 4th of March 1852. Gogol had refused to take any food and various remedies were employed to make him eat - spirits were poured over his head, hot loaves applied to his person and leeches attached to his nose. Rumors arise from time to time that Gogol was buried alive, a situation familiar from the story 'The Premature Burial', of the contemporary writer Edgar Allan Poe (1809-1849). </w:t>
      </w:r>
    </w:p>
    <w:p>
      <w:pPr>
        <w:pStyle w:val="Style14"/>
        <w:rPr>
          <w:lang w:val="en-US"/>
        </w:rPr>
      </w:pPr>
      <w:r>
        <w:rPr>
          <w:lang w:val="en-US"/>
        </w:rPr>
        <w:t>For further reading: Nikolai Gogol by Vladimir Nabokov (1944); Gogol: A Life by David Magarshack (1957); Gogol: His Life and Works by Vsevolod Setchkarev (1965); The Smile and Gogol's Death Souls by Carl R. Proffer (1967); The Sexual Labyrinth of Nikolai Gogol by Simon Karlinsky (1976); Gogol's Dead Souls by James B. Woodward (1978); Out from under Gogol's Overcoat by Daniel Rancour-Laferriere (1982); Gogol and the Natural School by Victor V. Vinograd (1987); Nikolay Gogol: Text and Context, ed. by Jane Grayson and Faith Wigzell (1989); Exploring Gogol by Robert A. Maguire (1994); Gogol's 'The Government Inspector' by Michael Beresford (1997) - Suomeksi kirjailijalta on julkaistu myos Kertomus siita miten Ivan Ivanovits ja Ivan Nikiforovits riitaantuivat keskenaan, Muotokuva, Naimapuuhat seka Valitut teokset I-II. - See also: Lu Xun ; Arkady Strugatski</w:t>
        <w:br/>
        <w:t xml:space="preserve">Selected works: </w:t>
      </w:r>
    </w:p>
    <w:p>
      <w:pPr>
        <w:pStyle w:val="Style14"/>
        <w:rPr>
          <w:lang w:val="en-US"/>
        </w:rPr>
      </w:pPr>
      <w:r>
        <w:rPr>
          <w:lang w:val="en-US"/>
        </w:rPr>
        <w:t xml:space="preserve">GANTS KYUHELGARTEN, 1829 - Hans Kuchelgarten - publishend under the pseudonym V. Alov </w:t>
        <w:br/>
        <w:t xml:space="preserve">VECHERA NA KHUTORE BLIZ DIKAN'KI, 1831-32 - Evenings on a Farm near Dikanka - Dikankan iltoja / Kadonnut kirja (suom. Jukka Mallinen) </w:t>
        <w:br/>
        <w:t xml:space="preserve">MIRGOROD, 1835 - Mirgorod </w:t>
        <w:br/>
        <w:t xml:space="preserve">ARABESKI, 1835 - Araberques </w:t>
        <w:br/>
        <w:t xml:space="preserve">TARAS BULBA, 1835 - appeared in story collection MIRGOROD - (suom. Jalo Kalima, Juhani Konkka) - film 1909, dir. by Aleksandr Drankov; film 1962, dir. by J. Lee Thompson </w:t>
        <w:br/>
        <w:t xml:space="preserve">ZAPISKI SUMASSEDSHEGO, 1835 - appeared in story collection ARABESKI - The Diary of a Madman - Mielipuolen paivakirja eli Hullun paivakirja </w:t>
        <w:br/>
        <w:t xml:space="preserve">NEVSKI PROSPEKT, 1835 - St. Petersburg Stories (among others The Nose, Diary of a Madman, The Overcoat) - Nevan valtakatu (suom. Juhani Konkka) </w:t>
        <w:br/>
        <w:t xml:space="preserve">NOS, 1836 - The Nose - Nena (suom. Juhani Konkka, katso myos Pentti Saarikoski, nimimerkki Nena) - animation 1963, dir. by Alexandre Alexeieff </w:t>
        <w:br/>
        <w:t xml:space="preserve">REVIZOR, 1836 - The Government Inspector - Reviisori - film The Inspector General, dir. by Henry Koster, starring Danny Kaye; film 1952, dir. by Vladimir Petrov </w:t>
        <w:br/>
        <w:t xml:space="preserve">KOLIASKA, 1836 - The Coach </w:t>
        <w:br/>
        <w:t xml:space="preserve">SHINEL, 1842 - The Overcoat - Paallysviitta - film 1926, dir. by Grigori Kozintsev &amp; Leonid Trauberg; film 1959, dir. by Aleksei Batalov </w:t>
        <w:br/>
        <w:t xml:space="preserve">SOCHINENII, 1842 (4 vols.) </w:t>
        <w:br/>
        <w:t xml:space="preserve">PORTRET, 1842 - The Portrait </w:t>
        <w:br/>
        <w:t xml:space="preserve">RIN, 1842 - Rome </w:t>
        <w:br/>
        <w:t xml:space="preserve">ZHENITBA, 1842 - The Marriage - Naimahankkeita </w:t>
        <w:br/>
        <w:t xml:space="preserve">MERTVYE DUSHI I-II, 1841-46 - Dead Souls - Kuolleet sielut (suom. Juhani Konkka) - film 1909, dir. by Pjotr Tshardynin </w:t>
        <w:br/>
        <w:t xml:space="preserve">IGROGI, 1843 - The Gamblers </w:t>
        <w:br/>
        <w:t xml:space="preserve">VYBRANNYYE MESTA IZ PEREPISKI S DRUZYAMI, 1847 - Selected Passages from Correspondence with My Friends - see also Vissarion Belinsky </w:t>
        <w:br/>
        <w:t xml:space="preserve">RAZMYSHLENIIA O BOZHESTVENNOI LITYRGII, 1913 - The Divine Liturgia of the Eastrn Orthodox Church </w:t>
        <w:br/>
        <w:t xml:space="preserve">Collected Works, 1922-27 (6 vols.) </w:t>
        <w:br/>
        <w:t xml:space="preserve">POLNOE SOBRANIE SOCHINENII, 1937-52 (14 vols.) </w:t>
        <w:br/>
        <w:t xml:space="preserve">The Collected Tales and Plays, 1964 </w:t>
        <w:br/>
        <w:t xml:space="preserve">Letters of Nikolai Gogol, 1967 </w:t>
        <w:br/>
        <w:t xml:space="preserve">The Diary of a Madman and Other Stories, 1972 </w:t>
        <w:br/>
        <w:t xml:space="preserve">AVTORSKAIA ISPOVED, 1974 - An Author's Confession </w:t>
        <w:br/>
        <w:t xml:space="preserve">SOBRANIE SOCHINENII, 1984-86 (8 vols.) </w:t>
        <w:br/>
        <w:t xml:space="preserve">The Complete Tales, 1985 </w:t>
        <w:br/>
        <w:t xml:space="preserve">Hanz Kuechelgarten, Leaving the Theater and Other Works, 1990 </w:t>
        <w:br/>
        <w:t xml:space="preserve">Village Evenings Near Dikanska and Mirgorod, 1994 </w:t>
        <w:br/>
        <w:t xml:space="preserve">Plays and Petersburg Tales, 1995 </w:t>
      </w:r>
    </w:p>
    <w:p>
      <w:pPr>
        <w:pStyle w:val="Normal"/>
        <w:rPr>
          <w:lang w:val="en-US"/>
        </w:rPr>
      </w:pPr>
      <w:r>
        <w:rPr>
          <w:lang w:val="en-US"/>
        </w:rPr>
      </w:r>
    </w:p>
    <w:p>
      <w:pPr>
        <w:pStyle w:val="Normal"/>
        <w:rPr/>
      </w:pPr>
      <w:r>
        <w:rPr/>
      </w:r>
    </w:p>
    <w:p>
      <w:pPr>
        <w:pStyle w:val="Normal"/>
        <w:rPr/>
      </w:pPr>
      <w:r>
        <w:rPr/>
      </w:r>
    </w:p>
    <w:p>
      <w:pPr>
        <w:pStyle w:val="Style14"/>
        <w:rPr/>
      </w:pPr>
      <w:r>
        <w:rPr/>
      </w:r>
    </w:p>
    <w:p>
      <w:pPr>
        <w:pStyle w:val="Style14"/>
        <w:jc w:val="center"/>
        <w:rPr>
          <w:b/>
          <w:b/>
        </w:rPr>
      </w:pPr>
      <w:r>
        <w:rPr>
          <w:b/>
          <w:lang w:val="en-US"/>
        </w:rPr>
        <w:t>Maksim Gorky</w:t>
      </w:r>
    </w:p>
    <w:p>
      <w:pPr>
        <w:pStyle w:val="Style14"/>
        <w:rPr>
          <w:lang w:val="en-US"/>
        </w:rPr>
      </w:pPr>
      <w:r>
        <w:rPr>
          <w:lang w:val="en-US"/>
        </w:rPr>
        <w:t>Maksim Gorky (1868-1936) - born on March 16 (New Style March 28) 1868 - pseudonym Gorky means "bitter", originally Aleksei Maximovich Peshkov</w:t>
      </w:r>
    </w:p>
    <w:p>
      <w:pPr>
        <w:pStyle w:val="Style14"/>
        <w:rPr>
          <w:lang w:val="en-US"/>
        </w:rPr>
      </w:pPr>
      <w:r>
        <w:rPr>
          <w:lang w:val="en-US"/>
        </w:rPr>
        <w:t xml:space="preserve">Russian short story writer, novelist, autobiographer and essayist, whose life was deeply interwoven with the tumultuous revolutionary period of his own country. Gorky ended his long career as the preeminent spokesman for culture under the Soviet regime of Joseph Stalin. Gorky formulated the central principles of Socialist Realism, which became doctrine in Soviet literature. The rough, socially conscious naturalism of Gorky was described by Chekhov as "a destroyer bound to destroy everything that deserved destruction." </w:t>
      </w:r>
    </w:p>
    <w:p>
      <w:pPr>
        <w:pStyle w:val="Style14"/>
        <w:rPr>
          <w:lang w:val="en-US"/>
        </w:rPr>
      </w:pPr>
      <w:r>
        <w:rPr>
          <w:lang w:val="en-US"/>
        </w:rPr>
        <w:t xml:space="preserve">"The long files of dock labourers carrying on their backs hundreds of tons of grain to fill the iron bellies of the ships in order that they themselves might earn a few pounds of this grain to fill their own stomachs, looked so droll that they brought tears to one's eyes. The contrast between these tattered, perspiring men, benumbed with weariness, turmoil and heat, and the mighty machines glistening in the sun, the machines which these men had made, and which, after all is said and done, were set in motion not by steam, but by the blood and sinew of those who had created them - this contrast constituted an entire poem of cruel irony." (from 'Chelkash', 1895, trans. by J. Fineberg) </w:t>
        <w:br/>
        <w:t xml:space="preserve">Aleksei Peshkov (Maksim Gorky, also written Maksim Gor'kii) was born in Nizhnii Novgorod as the son of a journeyman upholster. Later the ancient city was named 'Gorky' in his honour. In Moscow after the death of the author, one of the leading thoroughfares was named Gorky Street. Gorky lost his parents at an early age - his father died of cholera and his mother died of tuberculosis. The scene of his mother, wailing and mourning over her dead husband, opens his book of memoir, My Childhood: "All her clothes were torn. Her hair, which was usually neatly combined into place like a large gray hat, was scattered over her bare shoulders, and hung over her face, and some of it, in the form of a large plait, dangled about, touching Father's sleeping face. For all the time I'd been standing in that room, not once did she so much as look at me, but just went on combing Father's hair, choking with tears and howling continually." </w:t>
      </w:r>
    </w:p>
    <w:p>
      <w:pPr>
        <w:pStyle w:val="Style14"/>
        <w:rPr>
          <w:lang w:val="en-US"/>
        </w:rPr>
      </w:pPr>
      <w:r>
        <w:rPr>
          <w:lang w:val="en-US"/>
        </w:rPr>
        <w:t xml:space="preserve">Orphaned at the age of 11, he experienced the deprivations of a poverty. The most important person in Gorky's life in those years was his grandmother, whose fondness for literature and compassion for the downtrodden influenced him deeply. Otherwise his relationships to his family members were strained, even violent. Gorky stabbed his stepfather, who regularly beat him. Gorky received little education but he was endowed with an astonishing memory. He left home at the age of 12, and followed from one profession to another. On a Volga steamer, he learned to read. In 1883 he was a worker in a biscuit factory, then a porter, baker's boy, fruit seller, railway employee, clerk to an advocate, and in 1891 an operative in a salt mill. Later Gorky used later material from his wandering years in his books. In 1884 he failed to enter Kazan University, and in the late 1880s he was arrested for revolutionary activities. At the age of 19 he attempted suicide but survived when the bullet missed his heart. </w:t>
      </w:r>
    </w:p>
    <w:p>
      <w:pPr>
        <w:pStyle w:val="Style14"/>
        <w:rPr>
          <w:lang w:val="en-US"/>
        </w:rPr>
      </w:pPr>
      <w:r>
        <w:rPr>
          <w:lang w:val="en-US"/>
        </w:rPr>
        <w:t xml:space="preserve">After travels through Ukraine, the Caucasus, and the Crimea Tiflis (late Tbilisi), Gorky published his first literary work, 'Makar Chudra' (1892), a short story. 'Chelkash', the story of a harbour thief, gained an immediate success. He started to write for newspapers, and his first book, the 3-volume Sketches and Stories (1898-1899), established his reputation as a writer. Gorky wrote with sympathy and optimism about the gypsies, hobos, and down-and-outs. He also started to analyze more deeply the plight of these people in a broad, social context. In these early stories Gorky skillfully mixed romantic exoticism and realism. Occasionally he glorified the rebels among his outcasts of Russian society. In his early writing career Gorky became friends with Anton Chekhov, Leo Tolstoy, and Vladimir Lenin. Encouraged by Chekhov, he composed his most famous play, The Lower Depths (1902), which took much of the material from his short stories. It was performed at the Moscow Art Theater under the direction of Konstantin Stanislavsky. The Lower Depths enjoyed a huge success, and was soon played in Western Europe and the United States. </w:t>
      </w:r>
    </w:p>
    <w:p>
      <w:pPr>
        <w:pStyle w:val="Style14"/>
        <w:rPr>
          <w:lang w:val="en-US"/>
        </w:rPr>
      </w:pPr>
      <w:r>
        <w:rPr>
          <w:lang w:val="en-US"/>
        </w:rPr>
        <w:t>Gorky was literary editor of Zhizn from 1899 and editor of Znanie publishing house in St. Petersburg from 1900. Foma Gordeyev (1899), his first novel, dealt with the new merchat class in Russia. The short story Dvadsat' shest' i odna (1899, Twenty-Six Men and a Girl) was about lost ideals. "There were twenty-six of us - twenty-six living machines locked in a damp basement where, from dawn to dusk, we kneaded dough for making into biscuits and pretzels. The window of our basement looked out onto a ditch dug in front of them and lined with brick that was green from damp; the windows were covered outside in fine wire netting and sunlight could not reach us through the flour-covered panes. Our boss had put the wire netting there so we could not give hand-outs of his bread to beggars or those comrades of ours who were without work and starving." (from 'Twenty-Six Men and a Girl', 1899) The joy in the lives of the bakers is the 16-year old Tania, who works in the same building. A handsome ex-soldier, one of the master bakers, boasts of his success with women. He is challenged to seduce Tania. When Tania succumbs, she is mocked by the men, who have lost the only bright spot in the darkness. Tania curses them and walks away, and is never again seen in the basement.</w:t>
      </w:r>
    </w:p>
    <w:p>
      <w:pPr>
        <w:pStyle w:val="Style14"/>
        <w:rPr>
          <w:lang w:val="en-US"/>
        </w:rPr>
      </w:pPr>
      <w:r>
        <w:rPr>
          <w:lang w:val="en-US"/>
        </w:rPr>
        <w:t xml:space="preserve">Gorky became involved in a secret printing press and was temporarily exiled to Arzamas, central Russia in 1902. In the same year he was elected to the Russian Academy, but election was declared invalid by the government and several members of the Academy resigned in protest. Because of his political activism, Gorky was constantly in trouble with the tsarists authorities. He joined the Social Democratic party's left wing, headed by Lenin. To raise money to Russian revolutionaries, Gorky went to the United States in 1906. However, he was compelled to leave his hotel, not because of his political opinions, but because he traveled with Mlle. Andreieva, with whom he was not legally married. At that time, he had not obtained divorce from his first wife, Ekaterina Pavlovna, with whom he had two children. The American author Mark Twain expressed his support to Gorky at a dinner party, saying, "My sympathies are with the Russian revolution, of course." </w:t>
      </w:r>
    </w:p>
    <w:p>
      <w:pPr>
        <w:pStyle w:val="Style14"/>
        <w:rPr>
          <w:lang w:val="en-US"/>
        </w:rPr>
      </w:pPr>
      <w:r>
        <w:rPr>
          <w:lang w:val="en-US"/>
        </w:rPr>
        <w:t xml:space="preserve">In 1906 Gorky settled in Capri. Lenin visited his villa in 1908, he fished there and played chess, becoming childishly angry when he lost a game. Gorky was disgusted by Lenin's smug Marxism and after reading only a few pages from his book Materialism and Empirio-Criticism he threw it on the wall. </w:t>
      </w:r>
    </w:p>
    <w:p>
      <w:pPr>
        <w:pStyle w:val="Style14"/>
        <w:rPr>
          <w:lang w:val="en-US"/>
        </w:rPr>
      </w:pPr>
      <w:r>
        <w:rPr>
          <w:lang w:val="en-US"/>
        </w:rPr>
        <w:t xml:space="preserve">During his ill-fated mission to America to raise funds for the Bolshevik cause, Gorky wrote in the Adirondack Mountains greater part of his classic novel, The Mother, which appeared in 1906-1907. Its heroine, Pelageia Nilovna, adopts the cause of socialism in a religious spirit after her son's arrest as a political activist. Pelageia's husband is a drunkard and her only consolation is her religious faith. Pelageia's husband dies, and her son Pavel changes from a thug to socialist role model and starts to bring his revolutionary friends to the house. Pavel is arrested on May day for carrying a forbidden banner. While continuing to believe in Christ's words, she joins revolutionaries, and is betrayed by a police spy. Gorky based her character on a real person, Anna Zalomova, who had travelled the country distributing revolutionary pamphlets after her son had been arrested during a demonstration. The novel, considered the pioneer of socialist realism, was later dramatized by Bertolt Brecht. </w:t>
      </w:r>
    </w:p>
    <w:p>
      <w:pPr>
        <w:pStyle w:val="Style14"/>
        <w:rPr>
          <w:lang w:val="en-US"/>
        </w:rPr>
      </w:pPr>
      <w:r>
        <w:rPr>
          <w:lang w:val="en-US"/>
        </w:rPr>
        <w:t xml:space="preserve">In 1913 Gorky returned to Russia, and helped to found the first Workers' and Peasants' University, the Petrograd Theater, and the World Literature Publishing House. The first part of his acclaimed autobiographical trilogy, My Childhood, appeared in 1913-14. It was followed by In the World (1916), and My Universities (1922), which was written in a different style. In these works the author looked through the observant eyes of Alyosha Peshkov his development and life in a Volga River town. When the war broke out, Gorky ridiculed the enthusiastic atmosphere and broke off all relations with his adopted son, Zinovy Peshkov, who joined the army. </w:t>
      </w:r>
    </w:p>
    <w:p>
      <w:pPr>
        <w:pStyle w:val="Style14"/>
        <w:rPr>
          <w:lang w:val="en-US"/>
        </w:rPr>
      </w:pPr>
      <w:r>
        <w:rPr>
          <w:lang w:val="en-US"/>
        </w:rPr>
        <w:t xml:space="preserve">First the author also rejected Lenin's hard-line policy, defending the Petrograd intelligentsia. "Lenin's power arrests and imprisons everyone who does not share his ideas, as the Romanovs' power used to do," he wrote in November of 1917. After Russian revolution Gorky enjoyed protected status, although in 1918 his protests against Bolsheviks dictatorial methods were silenced by Lenin's order. Gorky's memoir of Lev Tolstoy (1919) painted nearly a merciless portrait of the great writer. </w:t>
      </w:r>
    </w:p>
    <w:p>
      <w:pPr>
        <w:pStyle w:val="Style14"/>
        <w:rPr>
          <w:lang w:val="en-US"/>
        </w:rPr>
      </w:pPr>
      <w:r>
        <w:rPr>
          <w:lang w:val="en-US"/>
        </w:rPr>
        <w:t>When Anna Akhmatova's former husband Nikolai Gumilyov was arrested in 1921, Gorky rushed to Moscow to ask Lenin for a pardon for his old friend. However, Gumilyov had been shot without trial.</w:t>
      </w:r>
    </w:p>
    <w:p>
      <w:pPr>
        <w:pStyle w:val="Style14"/>
        <w:rPr>
          <w:lang w:val="en-US"/>
        </w:rPr>
      </w:pPr>
      <w:r>
        <w:rPr>
          <w:lang w:val="en-US"/>
        </w:rPr>
        <w:t xml:space="preserve">Dissatisfaction with the communist regime and its treatment of intellectuals lead to his voluntary exile during the 1920s. "To an old man any place that's warm is homeland," Gorky once wrote. He spent three years at various German and Czech spas, and was editor of Dialogue in Berlin (1923-25). On Capri in the 1920s Gorky wrote his best novel, The Artamov Business (1925), dealing with three generations of a pre-revolutionary merchant family. Gorky's essay 'V.I.Lenin' was written immediately after Lenin's death. The author expressed his great admiration for the Revolution leader and gave a lively account of their discussions in Paris and Capri. "You're an enigma," he once said to me with a chuckle. "You seem to be a good realist in literature, but a romantic where people are concerned. You think everybody is a victim of history, don't you? We know history and we say to the sacrificial victims; 'overthrow the altars, shatter the temples, and drive the gods out!' Yet you would like to convince me that a militant party of the working class is obliged to make the intellectuals comfortable, first and foremost." </w:t>
      </w:r>
    </w:p>
    <w:p>
      <w:pPr>
        <w:pStyle w:val="Style14"/>
        <w:rPr>
          <w:lang w:val="en-US"/>
        </w:rPr>
      </w:pPr>
      <w:r>
        <w:rPr>
          <w:lang w:val="en-US"/>
        </w:rPr>
        <w:t xml:space="preserve">In 1924-25 Gorky lived in Sorrento, but persuaded by Stalin, he returned in 1931 to Russia. He founded a number of journals and became head of the Writers' Union - his photograph in the congress hall was nearly as large as Stalin's. Gorky's speech at The First Congress of Soviet Writers in 1935 established the doctrine of socialist realism. </w:t>
      </w:r>
    </w:p>
    <w:p>
      <w:pPr>
        <w:pStyle w:val="Style14"/>
        <w:rPr>
          <w:lang w:val="en-US"/>
        </w:rPr>
      </w:pPr>
      <w:r>
        <w:rPr>
          <w:lang w:val="en-US"/>
        </w:rPr>
        <w:t xml:space="preserve">Although Gorky criticized the bureaucracy of the Writers' Union, but nothing changed. All the proposals of the congress were very soon buried when the Great Terror started. Writers were shot and Stalin showed personal interest in the activities of writers. Gorky's actions and statements before and after his return to Russia are controversial. When the poet Anna Akhmatova and many writers asked Gorky to help Nikolai Gumilev, a celebrated poet and Akhmatova's first husband, Gorky apparently did nothing to save him from execution. </w:t>
      </w:r>
    </w:p>
    <w:p>
      <w:pPr>
        <w:pStyle w:val="Style14"/>
        <w:rPr>
          <w:lang w:val="en-US"/>
        </w:rPr>
      </w:pPr>
      <w:r>
        <w:rPr>
          <w:lang w:val="en-US"/>
        </w:rPr>
        <w:t xml:space="preserve">Gorky died suddenly of pneumonia in his country home, dacha, near Moscow on June 18, 1936. In some source the cause of death was said to be heart desease. The author was buried in the Red Square and Stalin started earnest his Show Trials. Rumors have lived ever since that he may have been assassinated on Joseph Stalin orders. Genrikh Yagoda, Stalin's secret police chief during the great purges of 1936-38, made a "confession" at his own trial in 1938, that he had ordered Gorky's death. According to another rumor, Gorky had been administered 'heart stimulants in large quantities', and the ultimate culprits were 'Rightists and Trotskyites'. The murder of Gorky's son in 1934 was seen as an attempt to break the father. However, when the KGB literary archives were opened in the 1990s, not much evidence was found to support the wildest theories. Stalin visited the writer twice during his last illness. The most probable conclusion is that Gorky's death was natural. </w:t>
      </w:r>
    </w:p>
    <w:p>
      <w:pPr>
        <w:pStyle w:val="Style14"/>
        <w:rPr>
          <w:lang w:val="en-US"/>
        </w:rPr>
      </w:pPr>
      <w:r>
        <w:rPr>
          <w:lang w:val="en-US"/>
        </w:rPr>
        <w:t>As an essayist Gorky dealt with wide range of subjects. His underlying theme is a passionate humanistic message and political commitment to bolshevism. In Notes on the Bourgeois Mentality he accuses the bourgeoisie of self-absorption and concern only with its own comfort. On the Russian Peasantry sees peasants as resistant to the new social order. City of the Yellow Devil, written in New York, condemns American capitalism. On the other hand, Gorky early opposed Bolsheviks, criticizing their use of violence against their fellow men. Among Gorky's important essays are biographical sketches of such writers as Tolstoy, Leonid Andreev and Anton Chechov.</w:t>
      </w:r>
    </w:p>
    <w:p>
      <w:pPr>
        <w:pStyle w:val="Normal"/>
        <w:jc w:val="center"/>
        <w:rPr>
          <w:b/>
          <w:b/>
          <w:lang w:val="en-US"/>
        </w:rPr>
      </w:pPr>
      <w:r>
        <w:rPr>
          <w:b/>
          <w:lang w:val="en-US"/>
        </w:rPr>
        <w:t>Stephen Edwin King</w:t>
      </w:r>
    </w:p>
    <w:p>
      <w:pPr>
        <w:pStyle w:val="Style14"/>
        <w:rPr>
          <w:lang w:val="en-US"/>
        </w:rPr>
      </w:pPr>
      <w:r>
        <w:rPr>
          <w:lang w:val="en-US"/>
        </w:rPr>
        <w:t>Stephen Edwin King (born September 21, 1947) is an American author best known for his bestselling horror novels. King was the 2003 recipient of The National Book Foundation's Medal for Distinguished Contribution to American Letters. In many ways Stephen has changed the movie and book industry forever. he has influenced many currently famous writers.</w:t>
      </w:r>
    </w:p>
    <w:p>
      <w:pPr>
        <w:pStyle w:val="Style14"/>
        <w:rPr>
          <w:lang w:val="en-US"/>
        </w:rPr>
      </w:pPr>
      <w:r>
        <w:rPr>
          <w:lang w:val="en-US"/>
        </w:rPr>
        <w:t>King evinces a thorough knowledge of the horror genre, as shown in his nonfiction book Danse Macabre, which chronicles several decades of notable works in both literature and cinema. He has also written stories outside the horror genre, including the novella collection Different Seasons, The Green Mile, The Eyes of the Dragon, The Stand, Hearts in Atlantis and his magnum opus The Dark Tower series. In the past, Stephen King has written under the pen names Richard Bachman and (once) John Swithen.</w:t>
      </w:r>
    </w:p>
    <w:p>
      <w:pPr>
        <w:pStyle w:val="Style14"/>
        <w:rPr/>
      </w:pPr>
      <w:r>
        <w:rPr>
          <w:rStyle w:val="StrongEmphasis"/>
          <w:lang w:val="en-US"/>
        </w:rPr>
        <w:t>Early life</w:t>
      </w:r>
      <w:r>
        <w:rPr>
          <w:lang w:val="en-US"/>
        </w:rPr>
        <w:br/>
        <w:t>When King was three years old, his father, Donald Edwin King, deserted his family. His mother, Nellie Ruth Pillsbury, raised King and his adopted older brother David by herself, sometimes under great financial strain. The family moved to Ruth's home town of Durham, Maine but also spent brief periods in Fort Wayne, Indiana and Stratford, Connecticut.</w:t>
      </w:r>
    </w:p>
    <w:p>
      <w:pPr>
        <w:pStyle w:val="Style14"/>
        <w:rPr>
          <w:lang w:val="en-US"/>
        </w:rPr>
      </w:pPr>
      <w:r>
        <w:rPr>
          <w:lang w:val="en-US"/>
        </w:rPr>
        <w:t>As a child, King witnessed a gruesome accident - one of his friends was caught on a railway track and struck by a train.[1] It has been suggested that this could have been the inspiration for King's dark, disturbing creations, though King himself dismisses the idea.</w:t>
      </w:r>
    </w:p>
    <w:p>
      <w:pPr>
        <w:pStyle w:val="Style14"/>
        <w:rPr>
          <w:lang w:val="en-US"/>
        </w:rPr>
      </w:pPr>
      <w:r>
        <w:rPr>
          <w:lang w:val="en-US"/>
        </w:rPr>
        <w:t>King attended Durham Elementary School and Lisbon Falls High School.</w:t>
      </w:r>
    </w:p>
    <w:p>
      <w:pPr>
        <w:pStyle w:val="Style14"/>
        <w:rPr>
          <w:lang w:val="en-US"/>
        </w:rPr>
      </w:pPr>
      <w:r>
        <w:rPr>
          <w:lang w:val="en-US"/>
        </w:rPr>
        <w:t>King has been writing from a young age. When in school, he wrote stories based on movies he had seen recently and sold them to his friends. This was not popular among his teachers, and he was forced to return his profits when this was discovered. The stories were copied using a mimeo machine that his brother David used to copy a newspaper, Dave's Rag, which he self-published. Dave's Rag was about local events, and King would often contribute. As a young boy, King was an avid reader of EC's horror comics, which provided the genesis for his love of horror. He loved reading Tales from the Crypt.</w:t>
      </w:r>
    </w:p>
    <w:p>
      <w:pPr>
        <w:pStyle w:val="Style14"/>
        <w:rPr>
          <w:lang w:val="en-US"/>
        </w:rPr>
      </w:pPr>
      <w:r>
        <w:rPr>
          <w:lang w:val="en-US"/>
        </w:rPr>
        <w:t>His first published story was "In a Half-World of Terror" (retitled from "I Was a Teen-Age Grave-robber"), published in a horror fanzine issued by Mike Garrett of Birmingham, Alabama.</w:t>
      </w:r>
    </w:p>
    <w:p>
      <w:pPr>
        <w:pStyle w:val="Style14"/>
        <w:rPr>
          <w:lang w:val="en-US"/>
        </w:rPr>
      </w:pPr>
      <w:r>
        <w:rPr>
          <w:lang w:val="en-US"/>
        </w:rPr>
        <w:t>From 1966 to 1971, King studied English at the University of Maine at Orono. At the university, he wrote a column titled "King's Garbage Truck" in the student newspaper, the Maine Campus. He also met Tabitha Spruce; they married in 1971. King took on odd jobs to pay for his studies, including one at an industrial laundry. He used the experience to write the short story "The Mangler" and the novelette "Roadwork"(as Richard Bachman). The campus period in his life is readily evident in the second part of Hearts in Atlantis.</w:t>
      </w:r>
    </w:p>
    <w:p>
      <w:pPr>
        <w:pStyle w:val="Style14"/>
        <w:rPr>
          <w:lang w:val="en-US"/>
        </w:rPr>
      </w:pPr>
      <w:r>
        <w:rPr>
          <w:lang w:val="en-US"/>
        </w:rPr>
        <w:t>After finishing his university studies with a Bachelor of Arts in English and obtaining a certificate to teach high school, King taught English at Hampden Academy in Hampden, Maine. During this time, he and his family lived in a trailer. He wrote short stories (most were published in men's magazines) to help make ends meet. As told in the introduction in Carrie, if one of his kids got a cold, Tabitha would joke, "Come on, Steve, think of a monster." King also developed a drinking problem which stayed with him for over a decade.</w:t>
      </w:r>
    </w:p>
    <w:p>
      <w:pPr>
        <w:pStyle w:val="Style14"/>
        <w:rPr>
          <w:lang w:val="en-US"/>
        </w:rPr>
      </w:pPr>
      <w:r>
        <w:rPr>
          <w:rStyle w:val="StrongEmphasis"/>
          <w:lang w:val="en-US"/>
        </w:rPr>
        <w:t>Becoming famous</w:t>
      </w:r>
    </w:p>
    <w:p>
      <w:pPr>
        <w:pStyle w:val="Style14"/>
        <w:rPr>
          <w:lang w:val="en-US"/>
        </w:rPr>
      </w:pPr>
      <w:r>
        <w:rPr>
          <w:lang w:val="en-US"/>
        </w:rPr>
        <w:t>During this period, King began a number of novels. One of his first ideas was of a young girl with psychic powers. However, he grew discouraged, and threw it into the trash. Tabitha later rescued it and encouraged him to finish it. After completing the novel, he titled it Carrie, sent it to Doubleday, and more or less forgot about it. Later, he received an offer to buy it with a $2,500 advance (not a large advance for a novel, even at that time). Shortly after, the value of Carrie was realized with the paperback rights being sold for $400,000 (with $200,000 of it going to the publisher). Soon following its release, his mother died of uterine cancer. His Aunt Emrine read the novel to her before she died.</w:t>
      </w:r>
    </w:p>
    <w:p>
      <w:pPr>
        <w:pStyle w:val="Style14"/>
        <w:rPr>
          <w:lang w:val="en-US"/>
        </w:rPr>
      </w:pPr>
      <w:r>
        <w:rPr>
          <w:lang w:val="en-US"/>
        </w:rPr>
        <w:t>In On Writing, King admits that at this time he was consistently drunk and that he was an alcoholic for well over a decade. He even admits that he was intoxicated while delivering the eulogy at his mother’s funeral. "I think I did a pretty good job, considering how drunk I was at the time." (On Writing: A Memoir of the Craft) He states that he had based the alcoholic father in The Shining on himself, though he did not admit it (even to himself) for several years.</w:t>
      </w:r>
    </w:p>
    <w:p>
      <w:pPr>
        <w:pStyle w:val="Style14"/>
        <w:rPr>
          <w:lang w:val="en-US"/>
        </w:rPr>
      </w:pPr>
      <w:r>
        <w:rPr>
          <w:lang w:val="en-US"/>
        </w:rPr>
        <w:t>Shortly after the publication of The Tommyknockers, King's family and friends finally intervened, dumping his trash on the rug in front of him to show him the evidence of his own addictions.[citation needed] As King related in his memoir, he sought help and quit all forms of drugs and alcohol in the late 1980s, and has remained sober since.</w:t>
      </w:r>
    </w:p>
    <w:p>
      <w:pPr>
        <w:pStyle w:val="Style14"/>
        <w:rPr>
          <w:lang w:val="en-US"/>
        </w:rPr>
      </w:pPr>
      <w:r>
        <w:rPr>
          <w:lang w:val="en-US"/>
        </w:rPr>
        <w:t>King spends winter seasons in an oceanfront mansion located off the Gulf of Mexico in Sarasota, Florida. Their three children, Naomi Rachel, Joseph Hillstrom King (who appeared in the film Creepshow), and Owen Phillip, are grown and living on their own.</w:t>
      </w:r>
    </w:p>
    <w:p>
      <w:pPr>
        <w:pStyle w:val="Style14"/>
        <w:rPr>
          <w:lang w:val="en-US"/>
        </w:rPr>
      </w:pPr>
      <w:r>
        <w:rPr>
          <w:lang w:val="en-US"/>
        </w:rPr>
        <w:t>Both Owen and Joseph are writers; Owen's first collection of stories, We're All in This Together: A Novella and Stories was published in 2005. The first collection of stories by Joe Hill (Joseph's pen name), 20th Century Ghosts, was published in 2005 by PS Publishing in a very limited edition, winning the Crawford Award for best new fantasy writer, together with the Bram Stoker Award and the British Fantasy Award for Best Fiction Collection. Tom Pabst has been hired to adapt Hill's upcoming novel, Heart-Shaped Box, for a 2007 Warner Bros release.</w:t>
      </w:r>
    </w:p>
    <w:p>
      <w:pPr>
        <w:pStyle w:val="Style14"/>
        <w:rPr>
          <w:lang w:val="en-US"/>
        </w:rPr>
      </w:pPr>
      <w:r>
        <w:rPr>
          <w:lang w:val="en-US"/>
        </w:rPr>
        <w:t>King's daughter Naomi is a Reverend in the Unitarian Universalist Church in Utica, New York, where she lives with her partner.</w:t>
      </w:r>
    </w:p>
    <w:p>
      <w:pPr>
        <w:pStyle w:val="Style14"/>
        <w:rPr/>
      </w:pPr>
      <w:r>
        <w:rPr>
          <w:rStyle w:val="StrongEmphasis"/>
          <w:lang w:val="en-US"/>
        </w:rPr>
        <w:t>Recent years</w:t>
      </w:r>
      <w:r>
        <w:rPr>
          <w:lang w:val="en-US"/>
        </w:rPr>
        <w:br/>
        <w:t>In 2002, King announced he would stop writing, apparently motivated in part by frustration with his injuries, which had made sitting uncomfortable, and reduced his stamina.</w:t>
      </w:r>
    </w:p>
    <w:p>
      <w:pPr>
        <w:pStyle w:val="Style14"/>
        <w:rPr>
          <w:lang w:val="en-US"/>
        </w:rPr>
      </w:pPr>
      <w:r>
        <w:rPr>
          <w:lang w:val="en-US"/>
        </w:rPr>
        <w:t xml:space="preserve">"I'm writing but I'm writing at a much slower pace than previously and I think that if I come up with something really, really good, I would be perfectly willing to publish it because that still feels like the final act of the creative process, publishing it so people can read it and you can get feedback and people can talk about it with each other and with you, the writer, but the force of my invention has slowed down a lot over the years and that's as it should be. I'm not a kid of 25 anymore and I'm not a young middle-aged man of 35 anymore — I'm 55 years old and I have grandchildren, two new puppies to house-train and I have a lot of things to do besides writing and that in and of itself is a wonderful thing but writing is still a big, important part of my life and of everyday."[6] </w:t>
        <w:br/>
        <w:t>Since 2003, King has provided his take on pop culture in a column appearing on the back page of Entertainment Weekly, usually every third week. The column is called "The Pop Of King", a reference to "The King of Pop", Michael Jackson.</w:t>
      </w:r>
    </w:p>
    <w:p>
      <w:pPr>
        <w:pStyle w:val="Style14"/>
        <w:rPr>
          <w:lang w:val="en-US"/>
        </w:rPr>
      </w:pPr>
      <w:r>
        <w:rPr>
          <w:lang w:val="en-US"/>
        </w:rPr>
        <w:t>In October 2005, King signed a deal with Marvel Comics, to publish a seven-issue, miniseries spinoff of The Dark Tower series called The Gunslinger Born. The series, which focuses on a young Roland Deschain, is plotted by Robin Furth, dialogued by Peter David, and illustrated by Eisner Award-winning artist Jae Lee. The first issue was published on February 7, 2007, and because of its connection with King, David, Lee, and Marvel Editor-in-Chief Joe Quesada appeared at a midnight signing at a Times Square, New York comic book store to promote it.[7][8] The work had sold over 200,000 copies by March 2007.[9]</w:t>
      </w:r>
    </w:p>
    <w:p>
      <w:pPr>
        <w:pStyle w:val="Style14"/>
        <w:rPr>
          <w:lang w:val="en-US"/>
        </w:rPr>
      </w:pPr>
      <w:r>
        <w:rPr>
          <w:lang w:val="en-US"/>
        </w:rPr>
        <w:t>In June 2006, King appeared on the first installment of Amazon Fishbowl, a live web-program hosted by Bill Maher.</w:t>
      </w:r>
    </w:p>
    <w:p>
      <w:pPr>
        <w:pStyle w:val="Style14"/>
        <w:rPr>
          <w:lang w:val="en-US"/>
        </w:rPr>
      </w:pPr>
      <w:r>
        <w:rPr>
          <w:lang w:val="en-US"/>
        </w:rPr>
        <w:t>King, a long time supporter of small publishing, has recently allowed the publication of two past novels in limited edition form. The Green Mile and Colorado Kid will receive special treatment from two small publishing houses. Both books will be produced and be signed by both King and the artist contributing work to the book. Half of King's published work has been re-published in limited (signed) edition format.</w:t>
      </w:r>
    </w:p>
    <w:p>
      <w:pPr>
        <w:pStyle w:val="Style14"/>
        <w:rPr>
          <w:lang w:val="en-US"/>
        </w:rPr>
      </w:pPr>
      <w:r>
        <w:rPr>
          <w:lang w:val="en-US"/>
        </w:rPr>
        <w:t>On February 14, 2007, Joblo.com announced that plans were underway for Lost creator J. J. Abrams to do an adaptation of King's epic Dark Tower series.</w:t>
      </w:r>
    </w:p>
    <w:p>
      <w:pPr>
        <w:pStyle w:val="Style14"/>
        <w:rPr>
          <w:lang w:val="en-US"/>
        </w:rPr>
      </w:pPr>
      <w:r>
        <w:rPr>
          <w:lang w:val="en-US"/>
        </w:rPr>
        <w:t>King will soon publish the novel Blaze, which was written in the early '70s, under his long-time pseudonym Richard Bachman. He is also finishing the novel Duma Key and writing a play with John Mellencamp titled Ghost Brothers Of Darkland County.</w:t>
      </w:r>
    </w:p>
    <w:p>
      <w:pPr>
        <w:pStyle w:val="Style14"/>
        <w:rPr>
          <w:lang w:val="en-US"/>
        </w:rPr>
      </w:pPr>
      <w:r>
        <w:rPr>
          <w:lang w:val="en-US"/>
        </w:rPr>
        <w:t>On April 20, 2007, Entertainment Weekly asked King if he felt there was a correlation between Seung-Hui Cho's writing and the Virginia Tech massacre. King stated, "Certainly in this sensitized day and age, my own college writing would have raised red flags, and I'm certain someone would have tabbed me as mentally ill because of them" and "Cho doesn't strike me as in the least creative, however. Dude was crazy. Dude was, in the memorable phrasing of Nikki Giovanni, 'just mean.' Essentially there's no story here, except for a paranoid a--hole who went DEFCON-1." King felt that Cho's work had issues because of its themes and the lack of writing ability and a meaningful story.</w:t>
      </w:r>
    </w:p>
    <w:p>
      <w:pPr>
        <w:pStyle w:val="Normal"/>
        <w:rPr>
          <w:lang w:val="en-US"/>
        </w:rPr>
      </w:pPr>
      <w:r>
        <w:rPr>
          <w:lang w:val="en-US"/>
        </w:rPr>
      </w:r>
    </w:p>
    <w:p>
      <w:pPr>
        <w:pStyle w:val="Normal"/>
        <w:jc w:val="center"/>
        <w:rPr>
          <w:b/>
          <w:b/>
          <w:lang w:val="en-US"/>
        </w:rPr>
      </w:pPr>
      <w:r>
        <w:rPr>
          <w:b/>
          <w:lang w:val="en-US"/>
        </w:rPr>
        <w:t>Lermontov</w:t>
      </w:r>
    </w:p>
    <w:p>
      <w:pPr>
        <w:pStyle w:val="Style14"/>
        <w:rPr>
          <w:lang w:val="en-US"/>
        </w:rPr>
      </w:pPr>
      <w:r>
        <w:rPr>
          <w:lang w:val="en-US"/>
        </w:rPr>
        <w:t>(b. Oct. 15 [Oct. 3, Old Style], 1814, Moscow, Russia--d. July 27 [July 15], 1841, Pyatigorsk), the leading Russian Romantic poet and author of the novel Geroy nashego vremeni (1840; A Hero of Our Time), which was to have a profound influence on later Russian writers.</w:t>
      </w:r>
    </w:p>
    <w:p>
      <w:pPr>
        <w:pStyle w:val="Style14"/>
        <w:rPr>
          <w:lang w:val="en-US"/>
        </w:rPr>
      </w:pPr>
      <w:r>
        <w:rPr>
          <w:rStyle w:val="StrongEmphasis"/>
          <w:lang w:val="en-US"/>
        </w:rPr>
        <w:t>Life</w:t>
      </w:r>
    </w:p>
    <w:p>
      <w:pPr>
        <w:pStyle w:val="Style14"/>
        <w:rPr/>
      </w:pPr>
      <w:r>
        <w:rPr>
          <w:lang w:val="en-US"/>
        </w:rPr>
        <w:t>Lermontov was the son of Yury Petrovich Lermontov, a retired army captain, and Mariya Mikhaylovna, n</w:t>
      </w:r>
      <w:r>
        <w:rPr/>
        <w:t>й</w:t>
      </w:r>
      <w:r>
        <w:rPr>
          <w:lang w:val="en-US"/>
        </w:rPr>
        <w:t>e Arsenyeva. At the age of three he lost his mother and was brought up by his grandmother, Yelizaveta Alekseyevna Arsenyeva, on her estate in Penzenskaya province. Russia's abundant natural beauty, its folk songs</w:t>
        <w:br/>
        <w:t>and tales, its customs and ceremonies, the hard forced labour of the serfs, and stories and legends of peasant mutinies all had a great influence in developing the</w:t>
        <w:br/>
        <w:t>future poet's character. Because the child was often ill, he was taken to spas in the Caucasus on three occasions, where the exotic landscapes created lasting</w:t>
        <w:br/>
        <w:t>impressions on him.</w:t>
      </w:r>
    </w:p>
    <w:p>
      <w:pPr>
        <w:pStyle w:val="Style14"/>
        <w:rPr>
          <w:lang w:val="en-US"/>
        </w:rPr>
      </w:pPr>
      <w:r>
        <w:rPr>
          <w:lang w:val="en-US"/>
        </w:rPr>
        <w:t>In 1827 he moved with his grandmother to Moscow, and, while attending a boarding school for children of the nobility (at Moscow University), he began to write poetry and also studied painting. In 1828 he wrote the poems Cherkesy ("Circassians") and Kavkazsky plennik ("Prisoner of the Caucasus") in the vein of the English Romantic poet Lord Byron, whose influence then predominated over young Russian writers. Two years later his first verse, Vesna ("Spring"), was published. The same year he entered Moscow University, then one of the liveliest centres of culture and ideology, where such democratically minded representatives of nobility as Aleksandr Herzen, Nikolay Platonovich Ogaryov, and others studied. Students ardently discussed political and philosophical problems, the hard fate</w:t>
        <w:br/>
        <w:t>of serf peasantry, and the recent Decembrist uprising. In this atmosphere he wrote many lyrical verses, longer, narrative poems, and dramas. His drama Stranny chelovek (1831; "A Strange Man") reflected the attitudes current among members of student societies: hatred of the despotic tsarist regime and of serfdom. In 1832, after clashing with a reactionary professor, Lermontov left the university and went to St. Petersburg, where he entered the cadet school. Upon his graduation in 1834 with the rank of subensign (or cornet), Lermontov was appointed to the Life-Guard Hussar Regiment stationed at Tsarskoye Selo (now Pushkin), close to St. Petersburg. As a young officer, he spent a considerable portion of his time in the capital, and his critical observations of aristocratic life there formed the basis of his play Maskarad ("Masquerade"). During this period his deep--but unreciprocated--attachment to Varvara Lopukhina, a sentiment that never left him, was reflected in Knyaginya Ligovskaya ("Duchess Ligovskaya") and other works.</w:t>
      </w:r>
    </w:p>
    <w:p>
      <w:pPr>
        <w:pStyle w:val="Style14"/>
        <w:rPr>
          <w:lang w:val="en-US"/>
        </w:rPr>
      </w:pPr>
      <w:r>
        <w:rPr>
          <w:lang w:val="en-US"/>
        </w:rPr>
        <w:t>Lermontov was greatly shaken in January 1837 by the death of the great poet Aleksandr Pushkin in a duel. He wrote an elegy that expressed the nation's love for the dead poet, denouncing not only his killer but also the court aristocracy, whom he saw as executioners of freedom and the true culprits of the tragedy. As soon as the verses became known to the court of Nicholas I, Lermontov was arrested and exiled to a regiment stationed in the Caucasus. Travel to new places, meetings with Decembrists (in exile in the Caucasus), and introduction to the Georgian intelligentsia--to the outstanding poet Ilia Chavchavadze, whose daughter had married a well-known Russian dramatist, poet, and diplomatist, Aleksandr Sergeyevich Griboyedov--as well as to other prominent Georgian poets in Tiflis (now Tbilisi) broadened his horizon. Attracted to the nature and poetry of the Caucasus and excited by its folklore, he studied the local languages and translated and polished the Azerbaijanian story "Ashik Kerib." Caucasian themes and images occupy a strong place in his poetry and in the novel Geroy nashego vremeni, as well as in his sketches and paintings.</w:t>
      </w:r>
    </w:p>
    <w:p>
      <w:pPr>
        <w:pStyle w:val="Style14"/>
        <w:rPr>
          <w:lang w:val="en-US"/>
        </w:rPr>
      </w:pPr>
      <w:r>
        <w:rPr>
          <w:lang w:val="en-US"/>
        </w:rPr>
        <w:t>As a result of zealous intercession by his grandmother and by the influential poet V.A. Zhukovsky, Lermontov was allowed to return to the capital in 1838. His verses began to appear in the press: the romantic poem Pesnya pro tsarya Ivana Vasilyevicha, molodogo oprichnika i udalogo kuptsa Kalashnikova (1837; "A Song About Tsar Ivan Vasilyevich, His Young Bodyguard, and the Valiant Merchant Kalashnikov"), the realistic satirical poems Tambovskaya kaznacheysha (1838; "The Tambov Paymaster's Wife") and Sashka (written 1839, published 1862), and the romantic poem Demon. Soon Lermontov became popular; he was called Pushkin's successor and was lauded for having suffered and been exiled because of his libertarian verses. Writers and journalists took an interest in him, and</w:t>
        <w:br/>
        <w:t>fashionable ladies were attracted to him. He made friends among the editorial staff of Otechestvennye zapiski, the leading magazine of the Western-oriented intellectuals, and in 1840 he met the prominent progressive critic V.G. Belinsky, who envisioned him as the great hope of Russian literature. Lermontov had arrived among the circle of St. Petersburg writers.</w:t>
      </w:r>
    </w:p>
    <w:p>
      <w:pPr>
        <w:pStyle w:val="Style14"/>
        <w:rPr>
          <w:lang w:val="en-US"/>
        </w:rPr>
      </w:pPr>
      <w:r>
        <w:rPr>
          <w:lang w:val="en-US"/>
        </w:rPr>
        <w:t>At the end of the 1830s, the principal directions of his creative work had been established. His freedom-loving sentiments and his bitterly skeptical evaluation of the times in which he lived are embodied in his philosophical lyric poetry ("Duma" ["Thought"], "Ne ver sebye . . . " ["Do Not Trust Yourself . . . "]) and are interpreted in an original fashion in the romantic and fantastic images of his Caucasian poems, Mtsyri (1840) and Demon, on which the poet worked for the remainder of his life. Finally, Lermontov's mature prose showed a critical picture of contemporary life in his novel Geroy nashego vremeni, containing the sum total of his reflections on contemporary society and the fortunes of his generation. The hero, Pechorin, is a cynical person of superior accomplishments who, having experienced everything else, devotes himself to experimenting with human situations. This realistic novel, full of social and psychological content and written in prose of superb quality, played an important role in the development of Russian prose.</w:t>
      </w:r>
    </w:p>
    <w:p>
      <w:pPr>
        <w:pStyle w:val="Style14"/>
        <w:rPr/>
      </w:pPr>
      <w:r>
        <w:rPr>
          <w:lang w:val="en-US"/>
        </w:rPr>
        <w:t xml:space="preserve">In February 1840 Lermontov was brought to trial before a military tribunal for his duel with the son of the French ambassador at St. Petersburg--a duel used as a pretext for punishing the recalcitrant poet. On the instructions of Nicholas I, Lermontov was sentenced to a new exile in the Caucasus, this time to an infantry regiment that was preparing for dangerous military operations. Soon compelled to take part in cavalry sorties and hand-to-hand battles, he distinguished himself in the heavy fighting at Valerik River, which he describes in "Valerik" and in the verse "Ya k vam pishu . . . </w:t>
      </w:r>
      <w:r>
        <w:rPr/>
        <w:t xml:space="preserve">" ("I Am Writing to You . . . "). </w:t>
      </w:r>
      <w:r>
        <w:rPr>
          <w:lang w:val="en-US"/>
        </w:rPr>
        <w:t>The military command made due note of the great courage and presence of mind displayed by the officer-poet.</w:t>
      </w:r>
    </w:p>
    <w:p>
      <w:pPr>
        <w:pStyle w:val="Style14"/>
        <w:rPr>
          <w:lang w:val="en-US"/>
        </w:rPr>
      </w:pPr>
      <w:r>
        <w:rPr>
          <w:lang w:val="en-US"/>
        </w:rPr>
        <w:t>As a result of persistent requests by his grandmother, Lermontov was given a short leave in February 1841. He spent several weeks in the capital, continuing work on compositions he had already begun and writing several poems noted for their maturity of thought and talent ("Rodina" ["Motherland"], "Lyubil i ya v bylye gody" ["And I Was in Love"]. Lermontov devised a plan for publishing his own magazine, planned new novels, and sought Belinsky's criticism. But he soon received an order to return to his regiment and left, full of gloomy forebodings. During this long journey he experienced a flood of creative energy: his last notebook contains such masterpieces of Russian lyric poetry as "Utes" ("The Cliff"), "Spor" ("Argument"), "Svidanye" ("Meeting"), "Listok" ("A Leaf"), "Net, ne tebya tak pylko ya lyublyu" ("No, It Was Not You I Loved So Fervently"), "Vykhozhu odin ya na dorogu . . . " ("I go to the Road Alone . . . "), and "Prorok" ("Prophet"), his last work.</w:t>
      </w:r>
    </w:p>
    <w:p>
      <w:pPr>
        <w:pStyle w:val="Style14"/>
        <w:rPr>
          <w:lang w:val="en-US"/>
        </w:rPr>
      </w:pPr>
      <w:r>
        <w:rPr>
          <w:lang w:val="en-US"/>
        </w:rPr>
        <w:t>On the way to his regiment, Lermontov lingered on in the health resort city of Pyatigorsk for treatment. There he met many fashionable young people from St. Petersburg, among whom were secret ill-wishers who knew his reputation in court circles. Some of the young people feared his tongue, while others envied his fame. An atmosphere of intrigue, scandal, and hatred grew up around him. Finally, a quarrel was provoked between Lermontov and another officer, N.S.</w:t>
        <w:br/>
        <w:t>Martynov; the two fought a duel that ended in the poet's death. He was buried two days later in the municipal cemetery, and the entire population of the city gathered at his funeral. Later, Lermontov's coffin was moved to the Tarkhana estate, and on April 23, 1842, he was buried in the Arsenyev family vault.</w:t>
      </w:r>
    </w:p>
    <w:p>
      <w:pPr>
        <w:pStyle w:val="Style14"/>
        <w:rPr>
          <w:lang w:val="en-US"/>
        </w:rPr>
      </w:pPr>
      <w:r>
        <w:rPr>
          <w:rStyle w:val="StrongEmphasis"/>
          <w:lang w:val="en-US"/>
        </w:rPr>
        <w:t>Assessment</w:t>
      </w:r>
    </w:p>
    <w:p>
      <w:pPr>
        <w:pStyle w:val="Style14"/>
        <w:rPr>
          <w:lang w:val="en-US"/>
        </w:rPr>
      </w:pPr>
      <w:r>
        <w:rPr>
          <w:lang w:val="en-US"/>
        </w:rPr>
        <w:t>Only 26 years old when he died, Lermontov had proved his worth as a brilliant and gifted poet-thinker, prose writer, and playwright, the successor of Pushkin, and an exponent of the best traditions of Russian literature. His youthful lyric poetry is filled with a passionate craving for freedom and contains calls to battle, agonizing reflections on how to apply his strengths to his life's work, and dreams of heroic deeds. He was deeply troubled by political events, and the peasant mutinies of 1830 had suggested to him a time "when the crown of the tsars will fall." Revolutionary ferment in western Europe met with an enthusiastic response from him (verses on the July 1830 revolution in France, on the fall of Charles X), and the theme of the French Revolution is found in his later works (the poem Sashka).</w:t>
      </w:r>
    </w:p>
    <w:p>
      <w:pPr>
        <w:pStyle w:val="Style14"/>
        <w:rPr>
          <w:lang w:val="en-US"/>
        </w:rPr>
      </w:pPr>
      <w:r>
        <w:rPr>
          <w:lang w:val="en-US"/>
        </w:rPr>
        <w:t>Civic and philosophical themes as well as subjective, deeply personal motifs were closely interwoven in Lermontov's poetry. He introduced into Russian poetry the intonations of "iron verse," noted for its heroic sound and its energy of intellectual expression. His enthusiasm for the future responded to the spiritual needs of Russian society. Lermontov's legacy has found varied interpretations in the works of Russian artists, composers, and theatrical and cinematic figures. His dramatic compositions have played a considerable role in the development of theatrical art, and his life has served as material for many novels, poems, plays, and films. (V.V.Z.)</w:t>
      </w:r>
    </w:p>
    <w:p>
      <w:pPr>
        <w:pStyle w:val="Style14"/>
        <w:rPr>
          <w:lang w:val="en-US"/>
        </w:rPr>
      </w:pPr>
      <w:r>
        <w:rPr>
          <w:rStyle w:val="StrongEmphasis"/>
          <w:lang w:val="en-US"/>
        </w:rPr>
        <w:t>BIBLIOGRAPHY.</w:t>
      </w:r>
    </w:p>
    <w:p>
      <w:pPr>
        <w:pStyle w:val="Style14"/>
        <w:spacing w:before="280" w:after="0"/>
        <w:rPr>
          <w:lang w:val="en-US"/>
        </w:rPr>
      </w:pPr>
      <w:r>
        <w:rPr>
          <w:lang w:val="en-US"/>
        </w:rPr>
        <w:t>Laurence Kelly, Lermontov: Tragedy in the Caucasus (1977, reissued 1983), is a detailed biography. Shorter biographical sketches are found in the works of literary criticism, such as John Mersereau, Mikhail Lermontov (1962); Janko Lavrin, Lermontov (1959); B.M. Eikhenbaum, Lermontov: A Study in Literary-Historical Evaluation (1981); and John Garrard, Mikhail Lermontov (1982), which discuss both the romantic poetry and prose of the writer.</w:t>
        <w:br/>
        <w:t>Lermontov's largest and most important prose work is analyzed in C.J.B. Turner, Pechorin: An Essay on Lermontov's "A Hero of Our Time" (1978); and William Mills Todd III, Fiction and Society in the Age of Pushkin: Ideology, Institutions, and Narrative (1986). Good translations of Lermontov into English are found in Charles Johnston (trans.), Narrative Poems by Alexander Pushkin and by Mikhail Lermontov (1983); and Guy Daniels (trans.), A Lermontov</w:t>
        <w:br/>
        <w:t>Reader (196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Style w:val="StrongEmphasis"/>
          <w:lang w:val="en-US"/>
        </w:rPr>
        <w:t>Jack London</w:t>
      </w:r>
    </w:p>
    <w:p>
      <w:pPr>
        <w:pStyle w:val="Normal"/>
        <w:rPr>
          <w:lang w:val="en-US"/>
        </w:rPr>
      </w:pPr>
      <w:r>
        <w:rPr>
          <w:lang w:val="en-US"/>
        </w:rPr>
      </w:r>
    </w:p>
    <w:p>
      <w:pPr>
        <w:pStyle w:val="Normal"/>
        <w:rPr/>
      </w:pPr>
      <w:r>
        <w:rPr>
          <w:rStyle w:val="StrongEmphasis"/>
          <w:lang w:val="en-US"/>
        </w:rPr>
        <w:t xml:space="preserve">Jack London (1876-1916) </w:t>
      </w:r>
      <w:r>
        <w:rPr>
          <w:lang w:val="en-US"/>
        </w:rPr>
        <w:t xml:space="preserve">, prolific American novelist and short story writer, whose works deal romantically with the overwhelming power of nature and the struggle for survival. His left-wing philosophy is seen in the class struggle novel </w:t>
      </w:r>
      <w:r>
        <w:rPr>
          <w:rStyle w:val="Emphasis"/>
          <w:lang w:val="en-US"/>
        </w:rPr>
        <w:t xml:space="preserve">The Iron Heel </w:t>
      </w:r>
      <w:r>
        <w:rPr>
          <w:lang w:val="en-US"/>
        </w:rPr>
        <w:t xml:space="preserve">(1908). </w:t>
        <w:br/>
        <w:t xml:space="preserve">Jack London was born on January 12, 1876, in San Francisco. He was deserted by his father, William Henry Chaney, , and raised in Oakland by his mother Flora Wellman, a music teacher and spiritualist, and stepfather John London, whose surname he took. London's youth was marked by poverty. At the age of ten he became an avid reader, and borrowed books from the Oakland Public Library. </w:t>
        <w:br/>
        <w:br/>
        <w:t xml:space="preserve">After leaving school at the age of 14, London worked as a seaman, rode in freight trains as a hobo and adopted socialistic views as a member of protest armies of the unemployed. In 1894 he was arrested in Niagara Falls and jailed for vagrancy. Without having much formal education, London educated himself in public libraries, and at the age of 19 gained admittance to the University of California at Berkeley. He had already started to write. For the remainder of 1898 London again tried to earn his living by writing. His early stories appeared in the </w:t>
      </w:r>
      <w:r>
        <w:rPr>
          <w:rStyle w:val="Emphasis"/>
          <w:lang w:val="en-US"/>
        </w:rPr>
        <w:t xml:space="preserve">Overland Monthly </w:t>
      </w:r>
      <w:r>
        <w:rPr>
          <w:lang w:val="en-US"/>
        </w:rPr>
        <w:t xml:space="preserve">and the </w:t>
      </w:r>
      <w:r>
        <w:rPr>
          <w:rStyle w:val="Emphasis"/>
          <w:lang w:val="en-US"/>
        </w:rPr>
        <w:t xml:space="preserve">Atlantic Monthly </w:t>
      </w:r>
      <w:r>
        <w:rPr>
          <w:lang w:val="en-US"/>
        </w:rPr>
        <w:t xml:space="preserve">. In 1900 he married Elisabeth Maddern, but left her and their two daughters three years afterwards, eventually to marry Charmian Kittredge. </w:t>
        <w:br/>
        <w:br/>
        <w:t xml:space="preserve">In 1901 London ran unsuccessfully on the Socialist party ticket for mayor of Oakland. He started to steadily produce novels, nonfiction and short stories, becoming in his lifetime one of the most popular authors. London's first novel, </w:t>
      </w:r>
      <w:r>
        <w:rPr>
          <w:rStyle w:val="Emphasis"/>
          <w:lang w:val="en-US"/>
        </w:rPr>
        <w:t xml:space="preserve">The Son Of The Wolf </w:t>
      </w:r>
      <w:r>
        <w:rPr>
          <w:lang w:val="en-US"/>
        </w:rPr>
        <w:t xml:space="preserve">, appeared in 1900. His Alaska stories, </w:t>
      </w:r>
      <w:r>
        <w:rPr>
          <w:rStyle w:val="Emphasis"/>
          <w:lang w:val="en-US"/>
        </w:rPr>
        <w:t xml:space="preserve">The Call Of The Wild </w:t>
      </w:r>
      <w:r>
        <w:rPr>
          <w:lang w:val="en-US"/>
        </w:rPr>
        <w:t xml:space="preserve">(1903), in which a giant pet dog Buck finds his survival instincts in Yukon, </w:t>
      </w:r>
      <w:r>
        <w:rPr>
          <w:rStyle w:val="Emphasis"/>
          <w:lang w:val="en-US"/>
        </w:rPr>
        <w:t xml:space="preserve">White Fang </w:t>
      </w:r>
      <w:r>
        <w:rPr>
          <w:lang w:val="en-US"/>
        </w:rPr>
        <w:t xml:space="preserve">(1906) and </w:t>
      </w:r>
      <w:r>
        <w:rPr>
          <w:rStyle w:val="Emphasis"/>
          <w:lang w:val="en-US"/>
        </w:rPr>
        <w:t xml:space="preserve">Burning Daylight </w:t>
      </w:r>
      <w:r>
        <w:rPr>
          <w:lang w:val="en-US"/>
        </w:rPr>
        <w:t xml:space="preserve">(1910) gained a large reading public. Among his other works are </w:t>
      </w:r>
      <w:r>
        <w:rPr>
          <w:rStyle w:val="Emphasis"/>
          <w:lang w:val="en-US"/>
        </w:rPr>
        <w:t xml:space="preserve">The Sea-Wolf </w:t>
      </w:r>
      <w:r>
        <w:rPr>
          <w:lang w:val="en-US"/>
        </w:rPr>
        <w:t xml:space="preserve">(1904) and </w:t>
      </w:r>
      <w:r>
        <w:rPr>
          <w:rStyle w:val="Emphasis"/>
          <w:lang w:val="en-US"/>
        </w:rPr>
        <w:t xml:space="preserve">The Road </w:t>
      </w:r>
      <w:r>
        <w:rPr>
          <w:lang w:val="en-US"/>
        </w:rPr>
        <w:t xml:space="preserve">, a collection of short stories. </w:t>
        <w:br/>
        <w:br/>
        <w:t xml:space="preserve">In 1902 London went to England, where he studied the living conditions in East End and working class areas of the capital city. His report about the economic degradation of the poor, </w:t>
      </w:r>
      <w:r>
        <w:rPr>
          <w:rStyle w:val="Emphasis"/>
          <w:lang w:val="en-US"/>
        </w:rPr>
        <w:t xml:space="preserve">The People Of The Abyss </w:t>
      </w:r>
      <w:r>
        <w:rPr>
          <w:lang w:val="en-US"/>
        </w:rPr>
        <w:t xml:space="preserve">(1903), was a surprise success in the U.S. but criticized in England. In 1906, he published his first collection of non-fiction pieces, </w:t>
      </w:r>
      <w:r>
        <w:rPr>
          <w:rStyle w:val="Emphasis"/>
          <w:lang w:val="en-US"/>
        </w:rPr>
        <w:t xml:space="preserve">The War Of The Classes </w:t>
      </w:r>
      <w:r>
        <w:rPr>
          <w:lang w:val="en-US"/>
        </w:rPr>
        <w:t xml:space="preserve">, which included his lectures on socialism. London also published a semi-autobiographical novel </w:t>
      </w:r>
      <w:r>
        <w:rPr>
          <w:rStyle w:val="Emphasis"/>
          <w:lang w:val="en-US"/>
        </w:rPr>
        <w:t xml:space="preserve">Martin Eden </w:t>
      </w:r>
      <w:r>
        <w:rPr>
          <w:lang w:val="en-US"/>
        </w:rPr>
        <w:t xml:space="preserve">(1909) and a travel book </w:t>
      </w:r>
      <w:r>
        <w:rPr>
          <w:rStyle w:val="Emphasis"/>
          <w:lang w:val="en-US"/>
        </w:rPr>
        <w:t xml:space="preserve">The Cruise of the Snark </w:t>
      </w:r>
      <w:r>
        <w:rPr>
          <w:lang w:val="en-US"/>
        </w:rPr>
        <w:t xml:space="preserve">(1911). </w:t>
        <w:br/>
        <w:br/>
        <w:t xml:space="preserve">London had purchased in 1910 a large tract of land near Glen Ellen in Sonoma County, and devoted his energy and money improving and enlarging his Beauty Ranch. In 1913 London's Beauty Ranch burned to the ground, and his doctor told him that his kidneys were failing. </w:t>
        <w:br/>
        <w:br/>
        <w:t>A few months before his death, London resigned from the Socialist Party. Debts, alcoholism, illness, and fear of losing his creativity darkened the author's last years. He died on November 22, 1916, officially of gastro-intestinal uremia. However, there have also been speculations that London committed suicide with morph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Vladimir Vladimirovich Mayakovsky</w:t>
      </w:r>
    </w:p>
    <w:p>
      <w:pPr>
        <w:pStyle w:val="Style14"/>
        <w:rPr>
          <w:lang w:val="en-US"/>
        </w:rPr>
      </w:pPr>
      <w:r>
        <w:rPr>
          <w:lang w:val="en-US"/>
        </w:rPr>
        <w:t>Vladimir Vladimirovich Mayakovsky (July 19 [O.S. July 7] 1893 – April 14, 1930) was a Russian poet, among the foremost representatives of early-20th century Futurism.</w:t>
      </w:r>
    </w:p>
    <w:p>
      <w:pPr>
        <w:pStyle w:val="Style14"/>
        <w:rPr>
          <w:lang w:val="en-US"/>
        </w:rPr>
      </w:pPr>
      <w:r>
        <w:rPr>
          <w:lang w:val="en-US"/>
        </w:rPr>
        <w:t>He was born the last of three children in Baghdati, Georgia where his father worked as a forest ranger. His father was of Cossacks and Russian descent while his mother was of Ukrainian descent. Although Mayakovsky spoke Georgian at school and with friends, his family spoke primarily Russian at home. At the age of 14 Mayakovsky took part in socialist demonstrations at the town of Kutaisi, where he attended the local grammar school. After the sudden and premature death of his father in 1906, the family — Mayakovsky, his mother, and his two sisters — moved to Moscow, where he attended School No. 5.</w:t>
      </w:r>
    </w:p>
    <w:p>
      <w:pPr>
        <w:pStyle w:val="Style14"/>
        <w:rPr>
          <w:lang w:val="en-US"/>
        </w:rPr>
      </w:pPr>
      <w:r>
        <w:rPr>
          <w:lang w:val="en-US"/>
        </w:rPr>
        <w:t>In Moscow Mayakovsky developed a passion for Marxist literature and took part in numerous activities of the Russian Social Democratic Labour Party; he was to later become an RSDLP (Bolshevik) member. In 1908, he was dismissed from the Grammar School because his mother was no longer able to afford the tuition fees.</w:t>
      </w:r>
    </w:p>
    <w:p>
      <w:pPr>
        <w:pStyle w:val="Style14"/>
        <w:rPr/>
      </w:pPr>
      <w:r>
        <w:rPr>
          <w:lang w:val="en-US"/>
        </w:rPr>
        <w:t>Around this time, Mayakovsky was imprisoned on three occasions for subversive political activities, but being underage, he avoided transportation. During a period of solitary confinement in Butyrka prison in 1909, he began to write poetry, but his poems were confiscated. On his release from prison, he continued working within the socialist movement, and in 1911 he joined the Moscow Art School where he became acquainted with members of the Russian Futurist movement. He became a leading spokesman for the group Gileas (</w:t>
      </w:r>
      <w:r>
        <w:rPr/>
        <w:t>Гилея</w:t>
      </w:r>
      <w:r>
        <w:rPr>
          <w:lang w:val="en-US"/>
        </w:rPr>
        <w:t>), and a close friend of David Burlyuk, whom he saw as his mentor.</w:t>
      </w:r>
    </w:p>
    <w:p>
      <w:pPr>
        <w:pStyle w:val="Style14"/>
        <w:rPr/>
      </w:pPr>
      <w:r>
        <w:rPr>
          <w:lang w:val="en-US"/>
        </w:rPr>
        <w:t>The 1912 Futurist publication, A Slap in the Face of Public Taste (</w:t>
      </w:r>
      <w:r>
        <w:rPr/>
        <w:t>Пощёчина</w:t>
      </w:r>
      <w:r>
        <w:rPr>
          <w:lang w:val="en-US"/>
        </w:rPr>
        <w:t xml:space="preserve"> </w:t>
      </w:r>
      <w:r>
        <w:rPr/>
        <w:t>общественному</w:t>
      </w:r>
      <w:r>
        <w:rPr>
          <w:lang w:val="en-US"/>
        </w:rPr>
        <w:t xml:space="preserve"> </w:t>
      </w:r>
      <w:r>
        <w:rPr/>
        <w:t>вкусу</w:t>
      </w:r>
      <w:r>
        <w:rPr>
          <w:lang w:val="en-US"/>
        </w:rPr>
        <w:t>) contained Mayakovsky's first published poems: "Night" (</w:t>
      </w:r>
      <w:r>
        <w:rPr/>
        <w:t>Ночь</w:t>
      </w:r>
      <w:r>
        <w:rPr>
          <w:lang w:val="en-US"/>
        </w:rPr>
        <w:t>), and "Morning" (</w:t>
      </w:r>
      <w:r>
        <w:rPr/>
        <w:t>Утро</w:t>
      </w:r>
      <w:r>
        <w:rPr>
          <w:lang w:val="en-US"/>
        </w:rPr>
        <w:t>). Because of their political activities, Burlyuk and Mayakovsky were expelled from the Moscow Art School in 1914.</w:t>
      </w:r>
    </w:p>
    <w:p>
      <w:pPr>
        <w:pStyle w:val="Style14"/>
        <w:rPr>
          <w:lang w:val="en-US"/>
        </w:rPr>
      </w:pPr>
      <w:r>
        <w:rPr>
          <w:lang w:val="en-US"/>
        </w:rPr>
        <w:t>His work continued in the Futurist vein until 1914. His artistic development then shifted increasingly in the direction of narrative and it was this work, published during the period immediately preceding the Russian Revolution, which was to establish his reputation as a poet in Russia and abroad.</w:t>
      </w:r>
    </w:p>
    <w:p>
      <w:pPr>
        <w:pStyle w:val="Style14"/>
        <w:rPr>
          <w:lang w:val="en-US"/>
        </w:rPr>
      </w:pPr>
      <w:r>
        <w:rPr>
          <w:lang w:val="en-US"/>
        </w:rPr>
        <w:t>A Cloud in Trousers (1915) was Mayakovsky's first major poem of appreciable length and it depicted the heated subjects of love, revolution, religion, and art written from the vantage point of a spurned lover. The language of the work was the language of the streets, and Mayakovsky went to considerable lengths to debunk idealistic and romanticised notions of poetry and poets.</w:t>
      </w:r>
    </w:p>
    <w:p>
      <w:pPr>
        <w:pStyle w:val="Style14"/>
        <w:rPr>
          <w:lang w:val="en-US"/>
        </w:rPr>
      </w:pPr>
      <w:r>
        <w:rPr>
          <w:lang w:val="en-US"/>
        </w:rPr>
        <w:t>In the summer of 1915, Mayakovsky fell in love with a married woman, Lilya Brik, and it is to her that the poem "The Backbone Flute" (1916) was dedicated; unfortunately for Mayakovsky, she was the wife of his publisher, Osip Brik. The love affair, as well as his impressions of war and revolution, strongly influenced his works of these years. The poem "War and the World" (1916) addressed the horrors of WWI and "Man" (1917) is a poem dealing with the anguish of love.</w:t>
      </w:r>
    </w:p>
    <w:p>
      <w:pPr>
        <w:pStyle w:val="Style14"/>
        <w:rPr/>
      </w:pPr>
      <w:r>
        <w:rPr>
          <w:lang w:val="en-US"/>
        </w:rPr>
        <w:t>Mayakovsky was rejected as a volunteer at the beginning of WWI, and during 1915-1917 worked at the Petrograd Military Automobile School as a draftsman. At the onset of the Russian Revolution, Mayakovsky was in Smolny, Petrograd. There he witnessed the October Revolution. He started reciting poems such as "Left March! For the Red Marines: 1918" (</w:t>
      </w:r>
      <w:r>
        <w:rPr/>
        <w:t>Левый</w:t>
      </w:r>
      <w:r>
        <w:rPr>
          <w:lang w:val="en-US"/>
        </w:rPr>
        <w:t xml:space="preserve"> </w:t>
      </w:r>
      <w:r>
        <w:rPr/>
        <w:t>марш</w:t>
      </w:r>
      <w:r>
        <w:rPr>
          <w:lang w:val="en-US"/>
        </w:rPr>
        <w:t xml:space="preserve"> (</w:t>
      </w:r>
      <w:r>
        <w:rPr/>
        <w:t>Матросам</w:t>
      </w:r>
      <w:r>
        <w:rPr>
          <w:lang w:val="en-US"/>
        </w:rPr>
        <w:t>), 1918) at naval theatres, with sailors as an audience.</w:t>
      </w:r>
    </w:p>
    <w:p>
      <w:pPr>
        <w:pStyle w:val="Style14"/>
        <w:rPr/>
      </w:pPr>
      <w:r>
        <w:rPr>
          <w:lang w:val="en-US"/>
        </w:rPr>
        <w:t>After moving back to Moscow, Mayakovsky worked for the Russian State Telegraph Agency (ROSTA) creating — both graphic and text — satirical Agitprop posters. In 1919, he published his first collection of poems Collected Works 1909-1919 (</w:t>
      </w:r>
      <w:r>
        <w:rPr/>
        <w:t>Все</w:t>
      </w:r>
      <w:r>
        <w:rPr>
          <w:lang w:val="en-US"/>
        </w:rPr>
        <w:t xml:space="preserve"> </w:t>
      </w:r>
      <w:r>
        <w:rPr/>
        <w:t>сочиненное</w:t>
      </w:r>
      <w:r>
        <w:rPr>
          <w:lang w:val="en-US"/>
        </w:rPr>
        <w:t xml:space="preserve"> </w:t>
      </w:r>
      <w:r>
        <w:rPr/>
        <w:t>Владимиром</w:t>
      </w:r>
      <w:r>
        <w:rPr>
          <w:lang w:val="en-US"/>
        </w:rPr>
        <w:t xml:space="preserve"> </w:t>
      </w:r>
      <w:r>
        <w:rPr/>
        <w:t>Маяковским</w:t>
      </w:r>
      <w:r>
        <w:rPr>
          <w:lang w:val="en-US"/>
        </w:rPr>
        <w:t>). In the cultural climate of the early Soviet Union, his popularity grew rapidly. During 1922-1928, Mayakovsky was a prominent member of the Left Art Front and went on to define his work as 'Communist futurism' (</w:t>
      </w:r>
      <w:r>
        <w:rPr/>
        <w:t>комфут</w:t>
      </w:r>
      <w:r>
        <w:rPr>
          <w:lang w:val="en-US"/>
        </w:rPr>
        <w:t>). He edited, along with Sergei Tretyakov and Osip Brik, the journal LEF.</w:t>
      </w:r>
    </w:p>
    <w:p>
      <w:pPr>
        <w:pStyle w:val="Style14"/>
        <w:rPr/>
      </w:pPr>
      <w:r>
        <w:rPr>
          <w:lang w:val="en-US"/>
        </w:rPr>
        <w:t>As one of the few Soviet writers who were allowed to travel freely, his voyages to Latvia, Britain, Germany, the United States, Mexico and Cuba influenced works like My Discovery of America (</w:t>
      </w:r>
      <w:r>
        <w:rPr/>
        <w:t>Мое</w:t>
      </w:r>
      <w:r>
        <w:rPr>
          <w:lang w:val="en-US"/>
        </w:rPr>
        <w:t xml:space="preserve"> </w:t>
      </w:r>
      <w:r>
        <w:rPr/>
        <w:t>открытие</w:t>
      </w:r>
      <w:r>
        <w:rPr>
          <w:lang w:val="en-US"/>
        </w:rPr>
        <w:t xml:space="preserve"> </w:t>
      </w:r>
      <w:r>
        <w:rPr/>
        <w:t>Америки</w:t>
      </w:r>
      <w:r>
        <w:rPr>
          <w:lang w:val="en-US"/>
        </w:rPr>
        <w:t>, 1925). He also travelled extensively throughout the Soviet Union.</w:t>
      </w:r>
    </w:p>
    <w:p>
      <w:pPr>
        <w:pStyle w:val="Style14"/>
        <w:rPr/>
      </w:pPr>
      <w:r>
        <w:rPr>
          <w:lang w:val="en-US"/>
        </w:rPr>
        <w:t>On a lecture tour in the United States, Mayakovsky met Elli Jones, who later gave birth to his daughter, an event which Mayakovsky only came to know in 1929, when the couple met clandestinely in the south of France, as the relationship was kept secret. In the late 1920s, Mayakovsky fell in love with Tatiana Yakovleva and to her he dedicated the poem "A Letter to Tatiana Yakovleva" (</w:t>
      </w:r>
      <w:r>
        <w:rPr/>
        <w:t>Письмо</w:t>
      </w:r>
      <w:r>
        <w:rPr>
          <w:lang w:val="en-US"/>
        </w:rPr>
        <w:t xml:space="preserve"> </w:t>
      </w:r>
      <w:r>
        <w:rPr/>
        <w:t>Татьяне</w:t>
      </w:r>
      <w:r>
        <w:rPr>
          <w:lang w:val="en-US"/>
        </w:rPr>
        <w:t xml:space="preserve"> </w:t>
      </w:r>
      <w:r>
        <w:rPr/>
        <w:t>Яковлевой</w:t>
      </w:r>
      <w:r>
        <w:rPr>
          <w:lang w:val="en-US"/>
        </w:rPr>
        <w:t>, 1928).</w:t>
      </w:r>
    </w:p>
    <w:p>
      <w:pPr>
        <w:pStyle w:val="Style14"/>
        <w:rPr/>
      </w:pPr>
      <w:r>
        <w:rPr>
          <w:lang w:val="en-US"/>
        </w:rPr>
        <w:t>The relevance of Mayakovsky cannot be limited to Soviet poetry. While over years, he was considered the Soviet poet par excellence, he also changed the perceptions of poetry in wider 20th Century culture. His political activism as a propagandistic agitator was rarely understood and often looked upon unfavourably by contemporaries, even close friends like Boris Pasternak. Near the end of the 1920s, Mayakovsky became increasingly disillusioned with Bolshevism and propaganda; his satirical play The Bedbug (</w:t>
      </w:r>
      <w:r>
        <w:rPr/>
        <w:t>клоп</w:t>
      </w:r>
      <w:r>
        <w:rPr>
          <w:lang w:val="en-US"/>
        </w:rPr>
        <w:t>, 1929), dealing with the Soviet philistinism and bureaucracy, illustrates this development. His final months were marked by poor health and political as well as private disappointment.</w:t>
      </w:r>
    </w:p>
    <w:p>
      <w:pPr>
        <w:pStyle w:val="Style14"/>
        <w:rPr/>
      </w:pPr>
      <w:r>
        <w:rPr>
          <w:lang w:val="en-US"/>
        </w:rPr>
        <w:t>On the evening of April 14, 1930, Mayakovsky shot himself. The unfinished poem in his suicide note read, in part:</w:t>
      </w:r>
    </w:p>
    <w:p>
      <w:pPr>
        <w:pStyle w:val="Style14"/>
        <w:rPr/>
      </w:pPr>
      <w:r>
        <w:rPr>
          <w:lang w:val="en-US"/>
        </w:rPr>
        <w:t xml:space="preserve">The love boat has crashed against the daily routine. You and I, we are quits, and there is no point in listing mutual pains, sorrows, and hurts. </w:t>
        <w:br/>
        <w:t>Mayakovsky was interred at the Moscow Novodevichy Cemetery. In 1930, his birthplace of Bagdadi in Georgia was renamed Mayakovsky in his honour. Following Stalin's death, rumours arose that Mayakovsky did not commit suicide but was in fact murdered at the behest of Stalin. During the 1990s, while KGB files were being declassified, there was hope that new evidence would come to light on this question, but none has been found and the hypothesis remains unproven.</w:t>
      </w:r>
    </w:p>
    <w:p>
      <w:pPr>
        <w:pStyle w:val="Style14"/>
        <w:rPr/>
      </w:pPr>
      <w:r>
        <w:rPr>
          <w:lang w:val="en-US"/>
        </w:rPr>
        <w:t>After his death, Mayakovsky was attacked in the Soviet press as a "formalist" and a "fellow-traveller" (</w:t>
      </w:r>
      <w:r>
        <w:rPr/>
        <w:t>попутчик</w:t>
      </w:r>
      <w:r>
        <w:rPr>
          <w:lang w:val="en-US"/>
        </w:rPr>
        <w:t>) (as opposed to officially recognised "proletarian poets", such as Demyan Bedny). When, in 1935, Lilya Brik wrote to Stalin about this, Stalin wrote a comment on Brik's letter:</w:t>
      </w:r>
    </w:p>
    <w:p>
      <w:pPr>
        <w:pStyle w:val="Style14"/>
        <w:rPr/>
      </w:pPr>
      <w:r>
        <w:rPr>
          <w:lang w:val="en-US"/>
        </w:rPr>
        <w:t>"Comrade Yezhov, please take charge of Brik's letter. Mayakovsky is still the best and the most talented poet of our Soviet epoch. Indifference to his cultural heritage is a crime. Brik's complaints are, in my opinion, justified..." (Source: Memoirs by Vasily Katanyan (L.Yu.Brik's stepson) p.112)</w:t>
      </w:r>
    </w:p>
    <w:p>
      <w:pPr>
        <w:pStyle w:val="Style14"/>
        <w:rPr>
          <w:lang w:val="en-US"/>
        </w:rPr>
      </w:pPr>
      <w:r>
        <w:rPr>
          <w:lang w:val="en-US"/>
        </w:rPr>
        <w:t>These words became a cliche and officially canonized Mayakovsky but, as Boris Pasternak noted [2], it "dealt him the second death" in some circles.</w:t>
      </w:r>
    </w:p>
    <w:p>
      <w:pPr>
        <w:pStyle w:val="Style14"/>
        <w:rPr>
          <w:lang w:val="en-US"/>
        </w:rPr>
      </w:pPr>
      <w:r>
        <w:rPr>
          <w:lang w:val="en-US"/>
        </w:rPr>
        <w:t>Poetically, Mayakovsky had no followers among Russian poets, his style was never properly analysed or further developed. Mayakovsky, however, was the most influential futurist in Lithuania and his poetry helped to form The Four Winds mov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Nikolai Alekseevich Nekrasov</w:t>
      </w:r>
    </w:p>
    <w:p>
      <w:pPr>
        <w:pStyle w:val="Style14"/>
        <w:rPr>
          <w:lang w:val="en-US"/>
        </w:rPr>
      </w:pPr>
      <w:r>
        <w:rPr>
          <w:lang w:val="en-US"/>
        </w:rPr>
        <w:t>Nikolai Alekseevich Nekrasov (December 10 [O.S. November 28] 1821 – 8 January 1878 (O.S. 28 December 1877)) was a Russian poet, best remembered as the long-standing publisher of Sovremennik (The Contemporary) (from 1846 until July 1866, when the journal was shut down by the government in connection with the arrest of its radical editor, N.G. Chernyshevsky).</w:t>
      </w:r>
    </w:p>
    <w:p>
      <w:pPr>
        <w:pStyle w:val="Style14"/>
        <w:rPr>
          <w:lang w:val="en-US"/>
        </w:rPr>
      </w:pPr>
      <w:r>
        <w:rPr>
          <w:lang w:val="en-US"/>
        </w:rPr>
        <w:t>Nekrasov was born the son of a petty Russian officer and a Polish gentrywoman. He grew up on his father's estate, Greshnevo, Yaroslavl province, near the banks of the Volga River, where he observed the hard labor of the Russian barge haulers. This image of social injustice, so similar to Dostoevsky's childhood recollection of a beaten-upon courier, was compounded by the behavior of his tyranical father. The latter's drunken rages against both his peasants and his wife determined the subject matter of Nekrasov's major poems—a verse portrayal of the plight of the Russian peasant, using his language and ideas.</w:t>
      </w:r>
    </w:p>
    <w:p>
      <w:pPr>
        <w:pStyle w:val="Style14"/>
        <w:rPr/>
      </w:pPr>
      <w:r>
        <w:rPr>
          <w:lang w:val="en-US"/>
        </w:rPr>
        <w:t>Early life and career</w:t>
        <w:br/>
        <w:t xml:space="preserve">Nekrasov was a poor student, reaching only the fifth grade at his local gymnasium. In 1838 his father, bent on a military career for his son, sent the 16-year-old Nekrasov to Petersburg for officer training. He quickly lost interest in the military academy and came in contact with students there, including a friend from his school days. He was encouraged to study for the university entrance exams. Though failing to score high enough be admitted as a full time student, he was able to audit classes, which he did from 1839 to 1841. Having quit the army in favor of his studies, Nekrasov's father stopped sending him money, and Nekrasov lived in extreme want, briefly living in a homeless shelter. Shortly thereafter Nekrasov authored his first collection of poetry, Dreams and Sounds, published under the name "N. N.". Though the poet V. A. Zhukovsky expressed a favorable opinion of the beginner's work, it was promptly dismissed as Romantic doggerel by V. G. Belinsky, the most important Russian literary critic of the first half of 19th century, in </w:t>
      </w:r>
      <w:r>
        <w:rPr/>
        <w:t>Отечественные</w:t>
      </w:r>
      <w:r>
        <w:rPr>
          <w:lang w:val="en-US"/>
        </w:rPr>
        <w:t xml:space="preserve"> </w:t>
      </w:r>
      <w:r>
        <w:rPr/>
        <w:t>Записки</w:t>
      </w:r>
      <w:r>
        <w:rPr>
          <w:lang w:val="en-US"/>
        </w:rPr>
        <w:t xml:space="preserve"> (Notes of the Fatherland). Nekrasov personally went to the booksellers and removed all the copies of the failed collection.</w:t>
      </w:r>
    </w:p>
    <w:p>
      <w:pPr>
        <w:pStyle w:val="Style14"/>
        <w:rPr>
          <w:lang w:val="en-US"/>
        </w:rPr>
      </w:pPr>
      <w:r>
        <w:rPr>
          <w:lang w:val="en-US"/>
        </w:rPr>
        <w:t>Career as publisher</w:t>
        <w:br/>
        <w:t>Ironically, Nekrasov joined the staff of NoF with Belinsky in the early 1840's and became close friends with the critic. From 1843-46 Nekrasov edited various anthologies for the journal, one of which, "A Petersburg Collection," included Dostoevsky's first novel, Poor Folk. At the end of 1846, Nekrasov acquired The Contemporary from Pyotr Pletnev. Much of the staff of NoF, including Belinksy, abandoned Pyotr Krayevsky's journal for Nekrasov's. Before his death, Belinsky granted Nekrasov rights to publish various articles and other material originally planned for an almanac, to be called the Leviathan.</w:t>
      </w:r>
    </w:p>
    <w:p>
      <w:pPr>
        <w:pStyle w:val="Style14"/>
        <w:rPr>
          <w:lang w:val="en-US"/>
        </w:rPr>
      </w:pPr>
      <w:r>
        <w:rPr>
          <w:lang w:val="en-US"/>
        </w:rPr>
        <w:t>Together with Stanitsky, Nekrasov published two very long picaresque novels: Three Countries of the World and Dead Lake.</w:t>
      </w:r>
    </w:p>
    <w:p>
      <w:pPr>
        <w:pStyle w:val="Style14"/>
        <w:rPr>
          <w:lang w:val="en-US"/>
        </w:rPr>
      </w:pPr>
      <w:r>
        <w:rPr>
          <w:lang w:val="en-US"/>
        </w:rPr>
        <w:t>By the middle of the 1850's Nekrasov had become seriously ill. He left Russia for Italy to recover. It was around this time that Chernyshevsky and Nikolai Dobrolyubov, two of the most radical and unabashedly revolutionary writers of the time, became the major critics for the journal. Nekrasov was attacked by his old friends for allowing his journal to become the vehicle for Chernyshevsky's sloppy and often poorly written broadside attacks on polite Russian society. By 1860 I. S. Turgenev, the naysayer of nihilism, refused to have any more of his work published in the journal.</w:t>
      </w:r>
    </w:p>
    <w:p>
      <w:pPr>
        <w:pStyle w:val="Style14"/>
        <w:rPr>
          <w:lang w:val="en-US"/>
        </w:rPr>
      </w:pPr>
      <w:r>
        <w:rPr>
          <w:lang w:val="en-US"/>
        </w:rPr>
        <w:t>After the closure of the Contemporary in 1866, Nekrasov obtained from his old enemy Kraevsky ownership of NoF. He achieved new success with the journal.</w:t>
      </w:r>
    </w:p>
    <w:p>
      <w:pPr>
        <w:pStyle w:val="Style14"/>
        <w:rPr>
          <w:lang w:val="en-US"/>
        </w:rPr>
      </w:pPr>
      <w:r>
        <w:rPr>
          <w:lang w:val="en-US"/>
        </w:rPr>
        <w:t>In 1877 Nekrasov, never very healthy, became ill for the last time. He then composed his Last Songs, filled with the agony of the shrivelled and now dying poet.</w:t>
      </w:r>
    </w:p>
    <w:p>
      <w:pPr>
        <w:pStyle w:val="Style14"/>
        <w:rPr>
          <w:lang w:val="en-US"/>
        </w:rPr>
      </w:pPr>
      <w:r>
        <w:rPr>
          <w:lang w:val="en-US"/>
        </w:rPr>
        <w:br/>
        <w:t>Tomb of Nikolay Nekrasov at the Novodevichy Cemetery (Saint Petersburg).Despite biting frost, his funeral was attended by many. Dostoevsky gave the keynote eulogy, noting that Nekrasov was the greatest Russian poet since Pushkin and Lermontov. A section of the crowd, youthful followers of Chernyshevsky who connected the verse of the deceased poet with the revolutionary cause chanted "No, greater!"</w:t>
      </w:r>
    </w:p>
    <w:p>
      <w:pPr>
        <w:pStyle w:val="Style14"/>
        <w:rPr/>
      </w:pPr>
      <w:r>
        <w:rPr>
          <w:lang w:val="en-US"/>
        </w:rPr>
        <w:t>Who is Happy in Russia?</w:t>
        <w:br/>
        <w:t>Nekrasov's most important work was (Who is Happy in Russia?) (1873-1876). It tells the story of seven peasants who set out to ask various elements of the rural population if they are happy, to which the answer is never satisfactory. The poem is noted for its rhyme scheme: "several unrhymed iambic tetrameters ending in a pyrrhic are succeeded by a clausule in iambic trimeter" (Terras 319). This scheme resembles Russian folk song.</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Boris Pasternak</w:t>
      </w:r>
    </w:p>
    <w:p>
      <w:pPr>
        <w:pStyle w:val="Style14"/>
        <w:rPr>
          <w:lang w:val="en-US"/>
        </w:rPr>
      </w:pPr>
      <w:r>
        <w:rPr>
          <w:lang w:val="en-US"/>
        </w:rPr>
        <w:t>Pasternak was born in Moscow on February 10, (Gregorian), 1890 (Julian January 29). His parents were a prominent Jewish painter Leonid Pasternak, professor at the Moscow School of Painting and Rosa (Raitza) Kaufman, a concert pianist. Pasternak was brought up in a cosmopolitan atmosphere, his home being visited by Sergei Rachmaninoff, Rainer Maria Rilke, and Leo Tolstoy.</w:t>
      </w:r>
    </w:p>
    <w:p>
      <w:pPr>
        <w:pStyle w:val="Style14"/>
        <w:rPr>
          <w:lang w:val="en-US"/>
        </w:rPr>
      </w:pPr>
      <w:r>
        <w:rPr>
          <w:lang w:val="en-US"/>
        </w:rPr>
        <w:t>Inspired by his neighbour Alexander Scriabin, Pasternak resolved to become a composer and entered the Moscow Conservatory. In 1910, he abruptly left the conservatory for the University of Marburg, where he studied under Neo-Kantian philosophers Hermann Cohen and Nicolai Hartmann. Although invited to become a scholar, he decided against philosophy as a profession and returned to Moscow in 1914. His first collection of poetry, influenced by Alexander Blok and the Russian Futurists, was published later that year.</w:t>
      </w:r>
    </w:p>
    <w:p>
      <w:pPr>
        <w:pStyle w:val="Style14"/>
        <w:rPr>
          <w:lang w:val="en-US"/>
        </w:rPr>
      </w:pPr>
      <w:r>
        <w:rPr>
          <w:lang w:val="en-US"/>
        </w:rPr>
        <w:t>Pasternak's early verse cleverly dissimulates his preoccupation with Kant's ideas. Its fabric includes striking alliterations, wild rhythmic combinations, day-to-day vocabulary, and hidden allusions to his favourite poets - Rilke, Lermontov and the German Romantics.</w:t>
      </w:r>
    </w:p>
    <w:p>
      <w:pPr>
        <w:pStyle w:val="Style14"/>
        <w:rPr>
          <w:lang w:val="en-US"/>
        </w:rPr>
      </w:pPr>
      <w:r>
        <w:rPr>
          <w:lang w:val="en-US"/>
        </w:rPr>
        <w:t>During World War I he taught and worked at a chemical factory in the Urals; this undoubtedly provided him with material for Dr. Zhivago many years later. Unlike his relatives and many of his friends, Pasternak didn't leave Russia after the revolution. He was fascinated with the new ideas and possibilities the revolution had brought to life.</w:t>
      </w:r>
    </w:p>
    <w:p>
      <w:pPr>
        <w:pStyle w:val="Style14"/>
        <w:rPr>
          <w:lang w:val="en-US"/>
        </w:rPr>
      </w:pPr>
      <w:r>
        <w:rPr>
          <w:lang w:val="en-US"/>
        </w:rPr>
        <w:t>Pasternak spent the summer of 1917 living in the steppe country near Saratov, where he fell in love with a Jewish girl. This passion resulted in the collection My Sister Life, which he wrote for three months and was embarrassed to publish for four years, so novel was its style. When it finally appeared in 1921, the book had a revolutionary impact upon Russian poetry. It made Pasternak the model of imitation for younger poets, and decisively changed the poetic manners of Osip Mandelshtam and Marina Tsvetayeva, to name only a few.</w:t>
      </w:r>
    </w:p>
    <w:p>
      <w:pPr>
        <w:pStyle w:val="Style14"/>
        <w:rPr>
          <w:lang w:val="en-US"/>
        </w:rPr>
      </w:pPr>
      <w:r>
        <w:rPr>
          <w:lang w:val="en-US"/>
        </w:rPr>
        <w:t>Following My Sister Life, Pasternak produced some hermetic pieces of uneven quality, including his masterpiece, a lyric cycle entitled Rupture (1921). Various authors such as Vladimir Mayakovsky, Andrey Bely, and Vladimir Nabokov applauded Pasternak's poems as works of pure, unbridled inspiration. In the later 1920s he also participated in the celebrated tripartite correspondence with Rilke and Tsvetayeva.</w:t>
      </w:r>
    </w:p>
    <w:p>
      <w:pPr>
        <w:pStyle w:val="Style14"/>
        <w:rPr>
          <w:lang w:val="en-US"/>
        </w:rPr>
      </w:pPr>
      <w:r>
        <w:rPr>
          <w:lang w:val="en-US"/>
        </w:rPr>
        <w:t>By the end of the 1920s, Pasternak increasingly felt that his colourful modernist style was at odds with the doctrine of Socialist Realism approved by the Communist party. He attempted to make his poetry more comprehensible to the masses by reworking his earlier pieces and starting two lengthy poems on the Russian Revolution. He also turned to prose and wrote several autobiographic stories, notably "The Childhood of Luvers" and "Safe Conduct."</w:t>
      </w:r>
    </w:p>
    <w:p>
      <w:pPr>
        <w:pStyle w:val="Style14"/>
        <w:rPr>
          <w:lang w:val="en-US"/>
        </w:rPr>
      </w:pPr>
      <w:r>
        <w:rPr>
          <w:lang w:val="en-US"/>
        </w:rPr>
        <w:t>By 1932, Pasternak had strikingly reshaped his style to make it acceptable to the Soviet public and printed the new collection of poems aptly entitled The Second Birth. Although its Caucasian pieces were as brilliant as the earlier efforts, the book alienated the core of Pasternak's refined audience abroad. He simplified his style even further for his next collection of patriotic verse, Early Trains (1943), which prompted Nabokov to describe Pasternak as a "weeping Bolshevik" and "Emily Dickinson in trousers."</w:t>
      </w:r>
    </w:p>
    <w:p>
      <w:pPr>
        <w:pStyle w:val="Style14"/>
        <w:rPr>
          <w:lang w:val="en-US"/>
        </w:rPr>
      </w:pPr>
      <w:r>
        <w:rPr>
          <w:lang w:val="en-US"/>
        </w:rPr>
        <w:t>During the great purges of the later 1930s, Pasternak became progressively disillusioned with the Communist ideals. Reluctant to publish his own poetry, he turned to translating Shakespeare (Hamlet, Macbeth, King Lear), Goethe (Faust), Rilke (Requiem fur eine Freundin), Paul Verlaine, and Georgian poets. Pasternak's translations of Shakespeare have proved popular with the Russian public because of their colloquial, modernised dialogues, but critics accused him of "pasternakizing" the English playwright. Although he was widely panned for excessive subjectivism, Stalin is said to have crossed Pasternak's name off an arrest list during the purges, saying "Don't touch this cloud dweller."</w:t>
      </w:r>
    </w:p>
    <w:p>
      <w:pPr>
        <w:pStyle w:val="Style14"/>
        <w:rPr>
          <w:lang w:val="en-US"/>
        </w:rPr>
      </w:pPr>
      <w:r>
        <w:rPr>
          <w:lang w:val="en-US"/>
        </w:rPr>
        <w:t>Pasternak died of lung cancer on May 30, 1960. Despite only a small notice appearing in the Literary Gazette, many thousands of people travelled from Moscow to his funeral in Peredelkino.</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leksander Pushkin</w:t>
      </w:r>
    </w:p>
    <w:p>
      <w:pPr>
        <w:pStyle w:val="Style14"/>
        <w:rPr>
          <w:lang w:val="en-US"/>
        </w:rPr>
      </w:pPr>
      <w:r>
        <w:rPr>
          <w:lang w:val="en-US"/>
        </w:rPr>
        <w:t>(b. May 26 [June 6, New Style], 1799, Moscow, Russia--d. Jan. 29 [Feb. 10], 1837, St. Petersburg), Russian poet, novelist, dramatist, and short-story writer; he has often been considered his country's greatest poet and the founder of modern Russian literature.</w:t>
      </w:r>
    </w:p>
    <w:p>
      <w:pPr>
        <w:pStyle w:val="Style14"/>
        <w:rPr>
          <w:lang w:val="en-US"/>
        </w:rPr>
      </w:pPr>
      <w:r>
        <w:rPr>
          <w:rStyle w:val="StrongEmphasis"/>
          <w:lang w:val="en-US"/>
        </w:rPr>
        <w:t>The early years.</w:t>
      </w:r>
    </w:p>
    <w:p>
      <w:pPr>
        <w:pStyle w:val="Style14"/>
        <w:rPr>
          <w:lang w:val="en-US"/>
        </w:rPr>
      </w:pPr>
      <w:r>
        <w:rPr>
          <w:lang w:val="en-US"/>
        </w:rPr>
        <w:t>Pushkin's father came of an old boyar family; his mother was a granddaughter of Abram Hannibal, who, according to family tradition, was an Abyssinian princeling bought as a slave at Constantinople (Istanbul) and adopted by Peter the Great, whose comrade in arms he became. Pushkin immortalized him in an unfinished historical novel, Arap Petra Velikogo (1827; The Negro of Peter the Great). Like many aristocratic families in early 19th-century Russia, Pushkin's parents adopted French culture, and he and his brother and sister learned to talk and to read in French. They were left much to the care of their maternal grandmother, who told Aleksandr, especially, stories of his ancestors in Russian. From Arina Rodionovna Yakovleva, his old nurse, a freed serf (immortalized as Tatyana's nurse in Yevgeny Onegin), he heard Russian folktales. During summers at his grandmother's estate near Moscow he talked to the peasants and spent hours alone, living in the dream world of a precocious, imaginative child. He read widely in his father's library and gained stimulus from the literary guests who came to the house.</w:t>
      </w:r>
    </w:p>
    <w:p>
      <w:pPr>
        <w:pStyle w:val="Style14"/>
        <w:rPr>
          <w:lang w:val="en-US"/>
        </w:rPr>
      </w:pPr>
      <w:r>
        <w:rPr>
          <w:lang w:val="en-US"/>
        </w:rPr>
        <w:t>In 1811 Pushkin entered the newly founded Imperial Lyceum at Tsarskoye Selo (later renamed Pushkin) and while there began his literary career with the publication (1814, in Vestnik Evropy, "The Messenger of Europe") of his verse epistle "To My Friend, the Poet." In his early verse, he followed the style of his older contemporaries, the Romantic poets K.N. Batyushkov and V.A. Zhukovsky, and of the French 17th- and 18th-century poets, especially the Vicomte</w:t>
        <w:br/>
        <w:t>de Parny.</w:t>
      </w:r>
    </w:p>
    <w:p>
      <w:pPr>
        <w:pStyle w:val="Style14"/>
        <w:rPr>
          <w:lang w:val="en-US"/>
        </w:rPr>
      </w:pPr>
      <w:r>
        <w:rPr>
          <w:lang w:val="en-US"/>
        </w:rPr>
        <w:t>While at the Lyceum he also began his first completed major work, the romantic poem Ruslan i Lyudmila (1820; Ruslan and Ludmila), written in the style of the narrative poems of Ludovico Ariosto and Voltaire but with an old Russian setting and making use of Russian folklore. Ruslan, modeled on the traditional Russian epic hero, encounters various adventures before rescuing his bride, Ludmila, daughter of Vladimir, grand prince of Kiev, who, on her wedding night, has been kidnapped by the evil magician Chernomor. The poem flouted accepted rules and genres and was violently attacked by both of the established literary schools of the day, Classicism and Sentimentalism. It brought Pushkin fame, however, and Zhukovsky presented his portrait to the poet with the inscription "To the victorious pupil from the defeated master."</w:t>
      </w:r>
    </w:p>
    <w:p>
      <w:pPr>
        <w:pStyle w:val="Style14"/>
        <w:rPr/>
      </w:pPr>
      <w:r>
        <w:rPr>
          <w:rStyle w:val="StrongEmphasis"/>
          <w:lang w:val="en-US"/>
        </w:rPr>
        <w:t>St. Petersburg</w:t>
      </w:r>
      <w:r>
        <w:rPr>
          <w:lang w:val="en-US"/>
        </w:rPr>
        <w:t>.</w:t>
      </w:r>
    </w:p>
    <w:p>
      <w:pPr>
        <w:pStyle w:val="Style14"/>
        <w:rPr/>
      </w:pPr>
      <w:r>
        <w:rPr>
          <w:lang w:val="en-US"/>
        </w:rPr>
        <w:t>In 1817 Pushkin accepted a post in the foreign office at St. Petersburg, where he was elected to Arzam</w:t>
      </w:r>
      <w:r>
        <w:rPr/>
        <w:t>б</w:t>
      </w:r>
      <w:r>
        <w:rPr>
          <w:lang w:val="en-US"/>
        </w:rPr>
        <w:t>s, an exclusive literary circle founded by his uncle's friends. Pushkin also joined the Green Lamp association, which, though founded (in 1818) for discussion of literature and history, became a clandestine branch of a secret society, the Union of Welfare. In his political verses and epigrams, widely circulated in manuscript, he made himself the spokesman for the ideas and aspirations of those who were to take part in the Decembrist rising of 1825, the unsuccessful culmination of a Russian revolutionary movement in its earliest stage.</w:t>
      </w:r>
    </w:p>
    <w:p>
      <w:pPr>
        <w:pStyle w:val="Style14"/>
        <w:rPr>
          <w:lang w:val="en-US"/>
        </w:rPr>
      </w:pPr>
      <w:r>
        <w:rPr>
          <w:rStyle w:val="StrongEmphasis"/>
          <w:lang w:val="en-US"/>
        </w:rPr>
        <w:t>Exile in the south.</w:t>
      </w:r>
    </w:p>
    <w:p>
      <w:pPr>
        <w:pStyle w:val="Style14"/>
        <w:rPr>
          <w:lang w:val="en-US"/>
        </w:rPr>
      </w:pPr>
      <w:r>
        <w:rPr>
          <w:lang w:val="en-US"/>
        </w:rPr>
        <w:t xml:space="preserve">For these political poems, Pushkin was banished from St. Petersburg in May 1820 to a remote southern province. Sent first to Yekaterinoslav (now Dnipropetrovsk, Ukraine), he was there taken ill and, while convalescing, traveled in the northern Caucasus and later to the Crimea with General Rayevski, a hero of 1812, and his family. The impressions he gained provided material for his "southern cycle" of romantic narrative poems: Kavkazsky plennik (1820-21; The Prisoner of the Caucasus), Bratya razboyniki (1821-22; The Robber Brothers), and Bakhchisaraysky fontan (1823; The Fountain of Bakhchisaray). </w:t>
      </w:r>
    </w:p>
    <w:p>
      <w:pPr>
        <w:pStyle w:val="Style14"/>
        <w:rPr>
          <w:lang w:val="en-US"/>
        </w:rPr>
      </w:pPr>
      <w:r>
        <w:rPr>
          <w:lang w:val="en-US"/>
        </w:rPr>
        <w:t>Although this cycle of poems confirmed the reputation of the author of Ruslan and Ludmila and Pushkin was hailed as the leading Russian poet of the day and as the leader of the romantic, liberty-loving generation of the 1820s, he himself was not satisfied with it. In May 1823 he started work on his central masterpiece, the novel in verse Yevgeny Onegin (1833), on which he continued to work intermittently until 1831. In it he returned to the idea of presenting a typical figure of his own age but in a wider setting and by means of new artistic methods and techniques.</w:t>
      </w:r>
    </w:p>
    <w:p>
      <w:pPr>
        <w:pStyle w:val="Style14"/>
        <w:rPr>
          <w:lang w:val="en-US"/>
        </w:rPr>
      </w:pPr>
      <w:r>
        <w:rPr>
          <w:lang w:val="en-US"/>
        </w:rPr>
        <w:t>Yevgeny Onegin unfolds a panoramic picture of Russian life. The characters it depicts and immortalizes--Onegin, the disenchanted skeptic; Lensky, the romantic, freedom-loving poet; and Tatyana, the heroine, a profoundly affectionate study of Russian womanhood: a "precious ideal," in the poet's own words--are typically Russian and are shown in relationship to the social and environmental forces by which they are molded. Although formally the work resembles Lord Byron's Don Juan, Pushkin rejects Byron's subjective, romanticized treatment in favour of objective description and shows his hero not in exotic surroundings but at the heart of a Russian way of life. Thus, the action begins at St. Petersburg, continues on a provincial estate, then switches to Moscow, and finally returns to St. Petersburg.</w:t>
      </w:r>
    </w:p>
    <w:p>
      <w:pPr>
        <w:pStyle w:val="Style14"/>
        <w:rPr>
          <w:lang w:val="en-US"/>
        </w:rPr>
      </w:pPr>
      <w:r>
        <w:rPr>
          <w:lang w:val="en-US"/>
        </w:rPr>
        <w:t>Pushkin had meanwhile been transferred first to Kishinyov (1820-23; now Chisinau, Moldova) and then to Odessa (1823-24). His bitterness at continued exile is expressed in letters to his friends--the first of a collection of correspondence that became an outstanding and enduring monument of Russian prose. At Kishinyov, a remote outpost in Moldavia, he devoted much time to writing, though he also plunged into the life of a society engaged in amorous intrigue, hard drinking, gaming, and violence. At Odessa he fell passionately in love with the wife of his superior, Count Vorontsov, governor-general of the province. He fought several duels, and eventually the count asked for his discharge. Pushkin, in a letter to a friend intercepted by the police, had stated that he was now taking "lessons in pure atheism." This finally led to his being again exiled to his mother's estate of Mikhaylovskoye, near Pskov, at the other end of Russia.</w:t>
      </w:r>
    </w:p>
    <w:p>
      <w:pPr>
        <w:pStyle w:val="Style14"/>
        <w:rPr>
          <w:lang w:val="en-US"/>
        </w:rPr>
      </w:pPr>
      <w:r>
        <w:rPr>
          <w:rStyle w:val="StrongEmphasis"/>
          <w:lang w:val="en-US"/>
        </w:rPr>
        <w:t>At Mikhaylovskoye.</w:t>
      </w:r>
    </w:p>
    <w:p>
      <w:pPr>
        <w:pStyle w:val="Style14"/>
        <w:rPr>
          <w:lang w:val="en-US"/>
        </w:rPr>
      </w:pPr>
      <w:r>
        <w:rPr>
          <w:lang w:val="en-US"/>
        </w:rPr>
        <w:t>Although the two years at Mikhaylovskoye were unhappy for Pushkin, they were to prove one of his most productive periods. Alone and isolated, he embarked on a close study of Russian history; he came to know the peasants on the estate and interested himself in noting folktales and songs. During this period the specifically Russian features of his poetry became steadily more marked. His ballad "Zhenikh" (1825; "The Bridegroom"), for instance, is based on motifs from Russian folklore; and its simple, swift-moving style, quite different from the brilliant extravagance of Ruslan and Ludmila or the romantic, melodious music of the "southern" poems, emphasizes its stark tragedy.</w:t>
      </w:r>
    </w:p>
    <w:p>
      <w:pPr>
        <w:pStyle w:val="Style14"/>
        <w:rPr>
          <w:lang w:val="en-US"/>
        </w:rPr>
      </w:pPr>
      <w:r>
        <w:rPr>
          <w:lang w:val="en-US"/>
        </w:rPr>
        <w:t>In 1824 he published Tsygany (The Gypsies), begun earlier as part of the "southern cycle." At Mikhaylovskoye, too, he wrote the provincial chapters of Yevgeny Onegin; the poem Graf Nulin (1827; "Count Nulin"), based on the life of the rural gentry; and, finally, one of his major works, the historical tragedy Boris Godunov (1831).</w:t>
      </w:r>
    </w:p>
    <w:p>
      <w:pPr>
        <w:pStyle w:val="Style14"/>
        <w:rPr>
          <w:lang w:val="en-US"/>
        </w:rPr>
      </w:pPr>
      <w:r>
        <w:rPr>
          <w:lang w:val="en-US"/>
        </w:rPr>
        <w:t>The latter marks a break with the Neoclassicism of the French theatre and is constructed on the "folk-principles" of William Shakespeare's plays, especially the histories and tragedies, plays written "for the people" in the widest sense and thus universal in their appeal. Written just before the Decembrist rising, it treats the burning question of the relations between the ruling classes, headed by the tsar, and the masses; it is the moral and political significance of the latter, "the judgment of the people," that Pushkin emphasizes. Set in Russia in a period of political and social chaos on the brink of the 17th century, its theme is the tragic guilt and inexorable fate of a great hero--Boris Godunov, son-in-law of Malyuta Skuratov, a favourite of Ivan the Terrible, and here presented as the murderer of Ivan's little</w:t>
        <w:br/>
        <w:t>son, Dmitri. The development of the action on two planes, one political and historical, the other psychological, is masterly and is set against a background of turbulent events and ruthless ambitions. The play owes much to Pushkin's reading of early Russian annals and chronicles, as well as to Shakespeare, who, as Pushkin said, was his master in bold, free treatment of character, simplicity, and truth to nature. Although lacking the heightened, poetic passion of Shakespeare's tragedies, Boris excels in the "convincingness of situation and naturalness of dialogue" at which Pushkin aimed, sometimes using conversational prose, sometimes a five-foot iambic line of great flexibility. The character of the pretender, the false Dmitri, is subtly and sympathetically drawn; and the power of the people, who</w:t>
        <w:br/>
        <w:t>eventually bring him to the throne, is so greatly emphasized that the play's publication was delayed by censorship. Pushkin's ability to create psychological and dramatic unity, despite the episodic construction, and to heighten the dramatic tension by economy of language, detail, and characterization make this outstanding play a revolutionary event in the history of Russian drama.</w:t>
      </w:r>
    </w:p>
    <w:p>
      <w:pPr>
        <w:pStyle w:val="Style14"/>
        <w:rPr>
          <w:lang w:val="en-US"/>
        </w:rPr>
      </w:pPr>
      <w:r>
        <w:rPr>
          <w:rStyle w:val="StrongEmphasis"/>
          <w:lang w:val="en-US"/>
        </w:rPr>
        <w:t>Return from exile.</w:t>
      </w:r>
    </w:p>
    <w:p>
      <w:pPr>
        <w:pStyle w:val="Style14"/>
        <w:rPr>
          <w:lang w:val="en-US"/>
        </w:rPr>
      </w:pPr>
      <w:r>
        <w:rPr>
          <w:lang w:val="en-US"/>
        </w:rPr>
        <w:t xml:space="preserve">After the suppression of the Decembrist uprising of 1825, the new tsar Nicholas I, aware of Pushkin's immense popularity and knowing that he had taken no part in the Decembrist "conspiracy," allowed him to return to Moscow in the autumn of 1826. During a long conversation between them, the tsar met the poet's complaints about censorship with a promise that in the future he himself would be Pushkin's censor and told him of his plans to introduce several pressing reforms from above and, in particular, to prepare the way for liberation of the serfs. The collapse of the rising had been a grievous experience for Pushkin, whose heart was wholly with the "guilty" Decembrists, five of whom had been executed, while others were exiled to forced labour in Siberia. </w:t>
      </w:r>
    </w:p>
    <w:p>
      <w:pPr>
        <w:pStyle w:val="Style14"/>
        <w:rPr>
          <w:lang w:val="en-US"/>
        </w:rPr>
      </w:pPr>
      <w:r>
        <w:rPr>
          <w:lang w:val="en-US"/>
        </w:rPr>
        <w:t>Pushkin saw, however, that without the support of the people, the struggle against autocracy was doomed. He considered that the only possible way of achieving essential reforms was from above, "on the tsar's initiative," as he had written in "Derevnya." This is the reason for his persistent interest in the age of reforms at the beginning of the 18th century and in the figure of Peter the Great, the "tsar-educator," whose example he held up to the present tsar in the poem "Stansy" (1826; "Stanzas"), in The Negro of Peter the Great, in the historical poem Poltava (1829), and in the poem Medny vsadnik (1837; The Bronze Horseman).</w:t>
      </w:r>
    </w:p>
    <w:p>
      <w:pPr>
        <w:pStyle w:val="Style14"/>
        <w:rPr>
          <w:lang w:val="en-US"/>
        </w:rPr>
      </w:pPr>
      <w:r>
        <w:rPr>
          <w:lang w:val="en-US"/>
        </w:rPr>
        <w:t>In The Bronze Horseman, Pushkin poses the problem of the "little man" whose happiness is destroyed by the great leader in pursuit of ambition. He does this by telling a "story of St. Petersburg" set against the background of the flood of 1824, when the river took its revenge against Peter I's achievement in building the city. The poem describes how the "little hero," Yevgeny, driven mad by the drowning of his sweetheart, wanders through the streets. Seeing the bronze statue of Peter I seated on a rearing horse and realizing that the tsar, seen triumphing over the waves, is the cause of his grief, Yevgeny threatens him and, in a climax of growing horror, is pursued through the streets by the "Bronze Horseman." The poem's descriptive and emotional powers give it an unforgettable impact and make it one of</w:t>
        <w:br/>
        <w:t>the greatest in Russian literature.</w:t>
      </w:r>
    </w:p>
    <w:p>
      <w:pPr>
        <w:pStyle w:val="Style14"/>
        <w:rPr>
          <w:lang w:val="en-US"/>
        </w:rPr>
      </w:pPr>
      <w:r>
        <w:rPr>
          <w:lang w:val="en-US"/>
        </w:rPr>
        <w:t>After returning from exile, Pushkin found himself in an awkward and invidious position. The tsar's censorship proved to be even more exacting than that of the official censors, and his personal freedom was curtailed. Not only was he put under secret observation by the police but he was openly supervised by its chief, Count Benckendorf. Moreover, his works of this period met with little comprehension from the critics, and even some of his friends accused him of apostasy, forcing him to justify his political position in the poem "Druzyam" (1828; "To My Friends"). The anguish of his spiritual isolation at this time is reflected in a cycle of poems about the poet and the mob (1827-30) and in the unfinished Yegipetskiye nochi (1835; Egyptian Nights).</w:t>
      </w:r>
    </w:p>
    <w:p>
      <w:pPr>
        <w:pStyle w:val="Style14"/>
        <w:rPr>
          <w:lang w:val="en-US"/>
        </w:rPr>
      </w:pPr>
      <w:r>
        <w:rPr>
          <w:lang w:val="en-US"/>
        </w:rPr>
        <w:t>Yet it was during this period that Pushkin's genius came to its fullest flowering. His art acquired new dimensions, and almost every one of the works written between 1829 and 1836 opened a new chapter in the history of Russian literature. He spent the autumn of 1830 at his family's Nizhny Novgorod estate, Boldino, and these months are the most remarkable in the whole of his artistic career. During them he wrote the four so-called "little tragedies"--Skupoy rytsar (1836; The Covetous Knight), Motsart i Salyeri (1831; Mozart and Salieri), Kamenny gost (1839; The Stone Guest), and Pir vo vremya chumy (1832; Feast in Time of the Plague)--the five short prose tales collected as Povesti pokoynogo Ivana Petrovicha Belkina (1831; Tales of the Late Ivan Petrovich Belkin); the comic poem of everyday lower-class life Domik v Kolomne (1833; "A Small House in Kolomna"); and many lyrics in widely differing styles, as well as several critical and polemical articles, rough drafts, and sketches.</w:t>
      </w:r>
    </w:p>
    <w:p>
      <w:pPr>
        <w:pStyle w:val="Style14"/>
        <w:rPr>
          <w:lang w:val="en-US"/>
        </w:rPr>
      </w:pPr>
      <w:r>
        <w:rPr>
          <w:lang w:val="en-US"/>
        </w:rPr>
        <w:t>Among Pushkin's most characteristic features were his wide knowledge of world literature, as seen in his interest in such English writers as William Shakespeare, Lord Byron, Sir Walter Scott, and the Lake poets; his "universal sensibility"; and his ability to re-create the spirit of different races at different historical epochs without ever losing his own individuality. This is particularly marked in the "little tragedies," which are concerned with an analysis of the "evil passions" and, like the short story Pikovaya Dama (1834; The Queen of Spades), exerted a direct influence on the subject matter and techniques of the novels of Fyodor Dostoyevsky.</w:t>
      </w:r>
    </w:p>
    <w:p>
      <w:pPr>
        <w:pStyle w:val="Style14"/>
        <w:rPr/>
      </w:pPr>
      <w:r>
        <w:rPr>
          <w:rStyle w:val="StrongEmphasis"/>
          <w:lang w:val="en-US"/>
        </w:rPr>
        <w:t>Last years</w:t>
      </w:r>
      <w:r>
        <w:rPr>
          <w:lang w:val="en-US"/>
        </w:rPr>
        <w:t>.</w:t>
      </w:r>
    </w:p>
    <w:p>
      <w:pPr>
        <w:pStyle w:val="Style14"/>
        <w:rPr/>
      </w:pPr>
      <w:r>
        <w:rPr>
          <w:lang w:val="en-US"/>
        </w:rPr>
        <w:t>In 1831 Pushkin married Natalya Nikolayevna Goncharova and settled in St. Petersburg. Once more he took up government service and was commissioned to write a history of Peter the Great. Three years later he received the rank of Kammerjunker (gentleman of the emperor's bedchamber), partly because the tsar wished Natalya to have the entr</w:t>
      </w:r>
      <w:r>
        <w:rPr/>
        <w:t>й</w:t>
      </w:r>
      <w:r>
        <w:rPr>
          <w:lang w:val="en-US"/>
        </w:rPr>
        <w:t>e to court functions. The social life at court, which he was now obliged to lead and which his wife enjoyed, was ill-suited to creative work, but he stubbornly continued to write. Without abandoning poetry altogether, he turned increasingly to prose. Alongside the theme of Peter the Great, the motif of a popular peasant rising acquired growing importance in his work, as is shown by the unfinished satirical Istoriya sela Goryukhina (1837; The History</w:t>
        <w:br/>
        <w:t>of the Village of Goryukhino), the unfinished novel Dubrovsky (1841), Stseny iz rytsarskikh vremen (1837; Scenes from the Age of Chivalry), and finally, the most important of his prose works, the historical novel of the Pugachov Rebellion, Kapitanskaya dochka (1836; The Captain's Daughter), which had been preceded by a historical study of the rebellion, Istoriya Pugachova (1834; "A History of Pugachov").</w:t>
      </w:r>
    </w:p>
    <w:p>
      <w:pPr>
        <w:pStyle w:val="Style14"/>
        <w:rPr>
          <w:lang w:val="en-US"/>
        </w:rPr>
      </w:pPr>
      <w:r>
        <w:rPr>
          <w:lang w:val="en-US"/>
        </w:rPr>
        <w:t>Meanwhile, both in his domestic affairs and in his official duties, his life was becoming more intolerable. In court circles he was regarded with mounting suspicion and resentment, and his repeated petitions to be allowed to resign his post, retire to the country, and devote himself entirely to literature were all rejected. Finally, in 1837, Pushkin was mortally wounded defending his wife's honour in a duel forced on him by influential enemies.</w:t>
      </w:r>
    </w:p>
    <w:p>
      <w:pPr>
        <w:pStyle w:val="Style14"/>
        <w:rPr>
          <w:lang w:val="en-US"/>
        </w:rPr>
      </w:pPr>
      <w:r>
        <w:rPr>
          <w:rStyle w:val="StrongEmphasis"/>
          <w:lang w:val="en-US"/>
        </w:rPr>
        <w:t>Assessment.</w:t>
      </w:r>
    </w:p>
    <w:p>
      <w:pPr>
        <w:pStyle w:val="Style14"/>
        <w:rPr>
          <w:lang w:val="en-US"/>
        </w:rPr>
      </w:pPr>
      <w:r>
        <w:rPr>
          <w:lang w:val="en-US"/>
        </w:rPr>
        <w:t>Pushkin's use of the Russian language is astonishing in its simplicity and profundity and formed the basis of the style of novelists Ivan Turgenev, Ivan Goncharov, and Leo Tolstoy. His novel in verse, Yevgeny Onegin, was the first Russian work to take contemporary society as its subject and pointed the way to the Russian realistic novel of the mid-19th century. Even during his lifetime Pushkin's importance as a great national poet had been recognized by Nikolay Vasilyevich Gogol, his successor and pupil, and it was his younger contemporary, the great Russian critic Vissarion Grigoryevich Belinsky, who produced the fullest and deepest critical study of Pushkin's work, which still retains much of its relevance. To the later classical writers of the 19th century, Pushkin, the creator of the Russian</w:t>
        <w:br/>
        <w:t>literary language, stood as the cornerstone of Russian literature, in Maksim Gorky's words, "the beginning of beginnings." Pushkin has thus become an inseparable part of the literary world of the Russian people. He also exerted a profound influence on other aspects of Russian culture, most notably in opera.</w:t>
      </w:r>
    </w:p>
    <w:p>
      <w:pPr>
        <w:pStyle w:val="Style14"/>
        <w:rPr/>
      </w:pPr>
      <w:r>
        <w:rPr>
          <w:lang w:val="en-US"/>
        </w:rPr>
        <w:t xml:space="preserve">Pushkin's work--with its nobility of conception and its emphasis on civic responsibility (shown in his command to the poet-prophet to "fire the hearts of men with his words"), its life-affirming vigour, and its confidence in the triumph of reason over prejudice, of human charity over slavery and oppression--has struck an echo all over the world. Translated into all the major languages, his works are regarded both as expressing most completely Russian national consciousness and as transcending national barriers. </w:t>
      </w:r>
      <w:r>
        <w:rPr/>
        <w:t>(D.D.B./Ed.)</w:t>
      </w:r>
    </w:p>
    <w:p>
      <w:pPr>
        <w:pStyle w:val="Style14"/>
        <w:rPr>
          <w:lang w:val="en-US"/>
        </w:rPr>
      </w:pPr>
      <w:r>
        <w:rPr>
          <w:rStyle w:val="StrongEmphasis"/>
          <w:lang w:val="en-US"/>
        </w:rPr>
        <w:t>BIBLIOGRAPHY.</w:t>
      </w:r>
    </w:p>
    <w:p>
      <w:pPr>
        <w:pStyle w:val="Style14"/>
        <w:spacing w:before="280" w:after="0"/>
        <w:rPr>
          <w:lang w:val="en-US"/>
        </w:rPr>
      </w:pPr>
      <w:r>
        <w:rPr>
          <w:lang w:val="en-US"/>
        </w:rPr>
        <w:t>Janko Lavrin, Pushkin and Russian Literature (1947, reprinted 1969), discusses Pushkin's place and significance in the development of Russian literature. Samuel H. Cross and Ernest J. Simmons (eds.), Centennial Essays for Pushkin (1937, reissued 1967), collects essays published on the centenary of Pushkin's death. Detailed biographical and critical studies of Pushkin in English are Ernest J. Simmons, Pushkin (1937, reissued 1971); Walter N. Vickery, Pushkin: Death of a Poet (1968), and Alexander Pushkin, rev. ed. (1992); Robin Edmonds, Pushkin: The Man and His Age (1995); Henri Troyat, Pushkin, trans. by Nancy Amphoux (1970; originally published in French, 2 vol., 1946); John Bayley, Pushkin: A Comparative Commentary (1971); A.D.P. Briggs, Alexander Pushkin: A Critical Study (1983, reissued 1991); Abram Lezhnev, Pushkin's Prose (1983); Paul Debreczeny, The Other Pushkin: A Study of Alexander</w:t>
        <w:br/>
        <w:t>Pushkin's Prose Fiction (1983); Stephanie Sandler, Distant Pleasures: Alexander Pushkin and the Writing of Exile (1989); Sam Driver, Puskin: Literature and Social Ideas (1989); and Monika Greenleaf, Pushkin and Romantic Fashion: Fragment, Elegy, Orient, Irony (199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jc w:val="center"/>
        <w:rPr>
          <w:lang w:val="en-US"/>
        </w:rPr>
      </w:pPr>
      <w:r>
        <w:rPr>
          <w:rStyle w:val="StrongEmphasis"/>
          <w:lang w:val="en-US"/>
        </w:rPr>
        <w:t>William Shakespeare</w:t>
      </w:r>
    </w:p>
    <w:p>
      <w:pPr>
        <w:pStyle w:val="Style14"/>
        <w:rPr>
          <w:lang w:val="en-US"/>
        </w:rPr>
      </w:pPr>
      <w:r>
        <w:rPr>
          <w:lang w:val="en-US"/>
        </w:rPr>
        <w:t>For all his fame and celebration, William Shakespeare remains a mysterious figure with regards to personal history. There are just two primary sources for information on the Bard: his works, and various legal and church documents that have survived from Elizabethan times. Naturally, there are many gaps in this body of information, which tells us little about Shakespeare the man.</w:t>
      </w:r>
    </w:p>
    <w:p>
      <w:pPr>
        <w:pStyle w:val="Style14"/>
        <w:rPr>
          <w:lang w:val="en-US"/>
        </w:rPr>
      </w:pPr>
      <w:r>
        <w:rPr>
          <w:lang w:val="en-US"/>
        </w:rPr>
        <w:t>William Shakespeare was born in Stratford-upon-Avon, allegedly on April 23, 1564. Church records from Holy Trinity Church indicate that he was baptized there on April 26, 1564. Young William was born of John Shakespeare, a glover and leather merchant, and Mary Arden, a landed local heiress. William, according to the church register, was the third of eight children in the Shakespeare household—three of whom died in childhood. John Shakespeare had a remarkable run of success as a merchant, alderman, and high bailiff of Stratford, during William's early childhood. His fortunes declined, however, in the late 1570s.</w:t>
      </w:r>
    </w:p>
    <w:p>
      <w:pPr>
        <w:pStyle w:val="Style14"/>
        <w:rPr>
          <w:lang w:val="en-US"/>
        </w:rPr>
      </w:pPr>
      <w:r>
        <w:rPr>
          <w:lang w:val="en-US"/>
        </w:rPr>
        <w:t>There is great conjecture about Shakespeare's childhood years, especially regarding his education. It is surmised by scholars that Shakespeare attended the free grammar school in Stratford, which at the time had a reputation to rival that of Eton. While there are no records extant to prove this claim, Shakespeare's knowledge of Latin and Classical Greek would tend to support this theory. In addition, Shakespeare's first biographer, Nicholas Rowe, wrote that John Shakespeare had placed William "for some time in a free school." John Shakespeare, as a Stratford official, would have been granted a waiver of tuition for his son. As the records do not exist, we do not know how long William attended the school, but certainly the literary quality of his works suggest a solid education. What is certain is that William Shakespeare never proceeded to university schooling, which has stirred some of the debate concerning the authorship of his works.</w:t>
      </w:r>
    </w:p>
    <w:p>
      <w:pPr>
        <w:pStyle w:val="Style14"/>
        <w:rPr>
          <w:lang w:val="en-US"/>
        </w:rPr>
      </w:pPr>
      <w:r>
        <w:rPr>
          <w:lang w:val="en-US"/>
        </w:rPr>
        <w:t>The next documented event in Shakespeare's life is his marriage to Anne Hathaway on November 28, 1582. William was 18 at the time, and Anne was 26—and pregnant. Their first daughter, Susanna, was born on May 26, 1583. The couple later had twins, Hamnet and Judith, born February 2, 1585 and christened at Holy Trinity. Hamnet died in childhood at the age of 11, on August 11, 1596.</w:t>
      </w:r>
    </w:p>
    <w:p>
      <w:pPr>
        <w:pStyle w:val="Style14"/>
        <w:rPr>
          <w:lang w:val="en-US"/>
        </w:rPr>
      </w:pPr>
      <w:r>
        <w:rPr>
          <w:lang w:val="en-US"/>
        </w:rPr>
        <w:t>For the seven years following the birth of his twins, William Shakespeare disappears from all records, finally turning up again in London some time in 1592. This period, known as the "Lost Years," has sparked as much controversy about Shakespeare's life as any period. Rowe notes that young Shakespeare was quite fond of poaching, and may have had to flee Stratford after an incident with Sir Thomas Lucy, whose deer and rabbits he allegedly poached. There is also rumor of Shakespeare working as an assistant schoolmaster in Lancashire for a time, though this is circumstantial at best.</w:t>
      </w:r>
    </w:p>
    <w:p>
      <w:pPr>
        <w:pStyle w:val="Style14"/>
        <w:rPr>
          <w:lang w:val="en-US"/>
        </w:rPr>
      </w:pPr>
      <w:r>
        <w:rPr>
          <w:lang w:val="en-US"/>
        </w:rPr>
        <w:t>It is estimated that Shakespeare arrived in London around 1588 and began to establish himself as an actor and playwright. Evidently, Shakespeare garnered envy early on for his talent, as related by the critical attack of Robert Greene, a London playwright, in 1592: "...an upstart crow, beautified with our feathers, that with his Tiger's heart wrapped in a player's hide, supposes he is as well able to bombast out a blank verse as the best of you: and being an absolute Johannes fac totum, is in his own conceit the only Shake-scene in a country."</w:t>
      </w:r>
    </w:p>
    <w:p>
      <w:pPr>
        <w:pStyle w:val="Style14"/>
        <w:rPr>
          <w:lang w:val="en-US"/>
        </w:rPr>
      </w:pPr>
      <w:r>
        <w:rPr>
          <w:lang w:val="en-US"/>
        </w:rPr>
        <w:t>Greene's bombast notwithstanding, Shakespeare must have shown considerable promise. By 1594, he was not only acting and writing for the Lord Chamberlain's Men (called the King's Men after the ascension of James I in 1603), but was a managing partner in the operation as well. With Will Kempe, a master comedian, and Richard Burbage, a leading tragic actor of the day, the Lord Chamberlain's Men became a favorite London troupe, patronized by royalty and made popular by the theatre-going public.</w:t>
      </w:r>
    </w:p>
    <w:p>
      <w:pPr>
        <w:pStyle w:val="Style14"/>
        <w:rPr>
          <w:lang w:val="en-US"/>
        </w:rPr>
      </w:pPr>
      <w:r>
        <w:rPr>
          <w:lang w:val="en-US"/>
        </w:rPr>
        <w:t>Shakespeare's success is apparent when studied against other playwrights of this age. His company was the most successful in London in his day. He had plays published and sold in octavo editions, or "penny-copies" to the more literate of his audiences. Never before had a playwright enjoyed sufficient acclaim to see his works published and sold as popular literature in the midst of his career. In addition, Shakespeare's ownership share in both the theatrical company and the Globe itself made him as much an entrepeneur as artist. While Shakespeare might not be accounted wealthy by London standards, his success allowed him to purchase New House and retire in comfort to Stratford in 1611.</w:t>
      </w:r>
    </w:p>
    <w:p>
      <w:pPr>
        <w:pStyle w:val="Style14"/>
        <w:rPr>
          <w:lang w:val="en-US"/>
        </w:rPr>
      </w:pPr>
      <w:r>
        <w:rPr>
          <w:lang w:val="en-US"/>
        </w:rPr>
        <w:t>William Shakespeare wrote his will in 1611, bequeathing his properties to his daughter Susanna (married in 1607 to Dr. John Hall). To his surviving daughter Judith, he left ?300, and to his wife Anne left "my second best bed." William Shakespeare allegedly died on his birthday, April 23, 1616. This is probably more of a romantic myth than reality, but Shakespeare was interred at Holy Trinity in Stratford on April 25. In 1623, two working companions of Shakespeare from the Lord Chamberlain's Men, John Heminges and Henry Condell, printed the First Folio edition of his collected plays, of which half were previously unpublished.</w:t>
      </w:r>
    </w:p>
    <w:p>
      <w:pPr>
        <w:pStyle w:val="Style14"/>
        <w:rPr>
          <w:lang w:val="en-US"/>
        </w:rPr>
      </w:pPr>
      <w:r>
        <w:rPr>
          <w:lang w:val="en-US"/>
        </w:rPr>
        <w:t>William Shakespeare's legacy is a body of work that will never again be equaled in Western civilization. His words have endured for 400 years, and still reach across the centuries as powerfully as ever. Even in death, he leaves a final piece of verse as his epitaph:</w:t>
      </w:r>
    </w:p>
    <w:p>
      <w:pPr>
        <w:pStyle w:val="Style14"/>
        <w:rPr>
          <w:lang w:val="en-US"/>
        </w:rPr>
      </w:pPr>
      <w:r>
        <w:rPr>
          <w:lang w:val="en-US"/>
        </w:rPr>
        <w:t>Good friend, for Jesus' sake forbeare</w:t>
        <w:br/>
        <w:t>To dig the dust enclosed here.</w:t>
        <w:br/>
        <w:t>Blessed be the man that spares these stones,</w:t>
        <w:br/>
        <w:t>And cursed be he that moves my bones.</w:t>
      </w:r>
    </w:p>
    <w:p>
      <w:pPr>
        <w:pStyle w:val="Normal"/>
        <w:rPr>
          <w:lang w:val="en-US"/>
        </w:rPr>
      </w:pPr>
      <w:r>
        <w:rPr>
          <w:lang w:val="en-US"/>
        </w:rPr>
      </w:r>
    </w:p>
    <w:p>
      <w:pPr>
        <w:pStyle w:val="Normal"/>
        <w:jc w:val="center"/>
        <w:rPr>
          <w:b/>
          <w:b/>
          <w:lang w:val="en-US"/>
        </w:rPr>
      </w:pPr>
      <w:r>
        <w:rPr>
          <w:b/>
          <w:lang w:val="en-US"/>
        </w:rPr>
        <w:t>Leo Tolstoy</w:t>
      </w:r>
    </w:p>
    <w:p>
      <w:pPr>
        <w:pStyle w:val="Style14"/>
        <w:rPr>
          <w:lang w:val="en-US"/>
        </w:rPr>
      </w:pPr>
      <w:r>
        <w:rPr>
          <w:rStyle w:val="StrongEmphasis"/>
          <w:lang w:val="en-US"/>
        </w:rPr>
        <w:t>Introduction</w:t>
      </w:r>
    </w:p>
    <w:p>
      <w:pPr>
        <w:pStyle w:val="Style14"/>
        <w:rPr>
          <w:lang w:val="en-US"/>
        </w:rPr>
      </w:pPr>
      <w:r>
        <w:rPr>
          <w:lang w:val="en-US"/>
        </w:rPr>
        <w:t>Leo Tolstoy (Lev Nikolayevich, Count Tolstoy), a master of realist fiction, is best known for his two longest works, War and Peace and Anna Karenina, which are commonly regarded as among the finest novels ever written. War and Peace in particular seems virtually to define this form for many readers and critics. Among Tolstoy's shorter works, The Death of Ivan Ilyich is usually classed among the best examples of the novella. Especially during his last three decades Tolstoy also achieved world renown as a moral and religious teacher. His doctrine of nonresistance to evil had an important influence on Gandhi. Although Tolstoy's religious ideas no longer command the respect they once did, interest in his life and personality has, if anything, increased over the years.</w:t>
      </w:r>
    </w:p>
    <w:p>
      <w:pPr>
        <w:pStyle w:val="Style14"/>
        <w:rPr>
          <w:lang w:val="en-US"/>
        </w:rPr>
      </w:pPr>
      <w:r>
        <w:rPr>
          <w:lang w:val="en-US"/>
        </w:rPr>
        <w:t>Most readers will agree with the assessment of the 19th-century British poet and critic Matthew Arnold that a novel by Tolstoy is not a work of art but a piece of life; the 20th-century Russian author Isaak Babel commented that, if the world could write by itself, it would write like Tolstoy. Critics of diverse schools have agreed that somehow Tolstoy's works seem to elude all artifice. Most have stressed his ability to observe the smallest changes of consciousness and</w:t>
        <w:br/>
        <w:t>to record the slightest movements of the body. What another novelist would describe as a single act of consciousness, Tolstoy convincingly breaks down into a series of infinitesimally small steps. According to the English writer Virginia Woolf, who took for granted that Tolstoy was "the greatest of all novelists," these observational powers elicited a kind of fear in readers, who "wish to escape from the gaze which Tolstoy fixes on us." Those who visited Tolstoy as an old man also reported feelings of great discomfort when he appeared to understand their unspoken thoughts. It was commonplace to describe him as godlike in his powers and titanic in his struggles to escape the limitations of the human condition. Some viewed Tolstoy as the embodiment of nature and pure vitality, others saw him as the incarnation of the world's conscience, but for almost all who knew him or read his works, he was not just one of the greatest writers who ever lived but a living symbol of the search for life's meaning.</w:t>
      </w:r>
    </w:p>
    <w:p>
      <w:pPr>
        <w:pStyle w:val="Style14"/>
        <w:rPr>
          <w:lang w:val="en-US"/>
        </w:rPr>
      </w:pPr>
      <w:r>
        <w:rPr>
          <w:rStyle w:val="StrongEmphasis"/>
          <w:lang w:val="en-US"/>
        </w:rPr>
        <w:t>Early years.</w:t>
      </w:r>
    </w:p>
    <w:p>
      <w:pPr>
        <w:pStyle w:val="Style14"/>
        <w:rPr/>
      </w:pPr>
      <w:r>
        <w:rPr>
          <w:lang w:val="en-US"/>
        </w:rPr>
        <w:t>The scion of prominent aristocrats, Tolstoy was born on Aug. 28 (Sept. 9, New Style), 1828, at the family estate of Yasnaya Polyana (about 130 miles [210 kilometres] south of Moscow in Tula province), where he was to live the better part of his life and write his most important works. His mother, Mariya Nikolayevna, n</w:t>
      </w:r>
      <w:r>
        <w:rPr/>
        <w:t>й</w:t>
      </w:r>
      <w:r>
        <w:rPr>
          <w:lang w:val="en-US"/>
        </w:rPr>
        <w:t>e Princess Volkonskaya, died before he was two years old, and his father Nikolay Ilich, Count Tolstoy, followed her in 1837. His grandmother</w:t>
        <w:br/>
        <w:t>died 11 months later, and then his next guardian, his aunt Aleksandra, in 1841. Tolstoy and his four siblings were then transferred to the care of another aunt in Kazan, in western Russia. Tolstoy remembered a cousin who lived at Yasnaya Polyana, Tatyana Aleksandrovna Yergolskaya ("Aunt Toinette," as he called her), as the greatest influence on his childhood, and later, as a young man, Tolstoy wrote some of his most touching letters to her. Despite the constant presence of death, Tolstoy remembered his childhood in idyllic terms. His first published work, Detstvo (1852; Childhood), was a fictionalized and nostalgic account of his early years.</w:t>
      </w:r>
    </w:p>
    <w:p>
      <w:pPr>
        <w:pStyle w:val="Style14"/>
        <w:rPr>
          <w:lang w:val="en-US"/>
        </w:rPr>
      </w:pPr>
      <w:r>
        <w:rPr>
          <w:lang w:val="en-US"/>
        </w:rPr>
        <w:t>Educated at home by tutors, Tolstoy enrolled in the University of Kazan in 1844 as a student of Oriental languages. His poor record soon forced him to transfer to the less demanding law faculty, where he wrote a comparison of the French political philosopher Charles de Secondat de Montesquieu's The Spirit of Laws and Catherine II the Great's nakaz (instructions for a law code). Interested in literature and ethics, he was drawn to the works of the English novelists Laurence Sterne and Charles Dickens and, especially, to the writings of the French philosopher Jean-Jacques Rousseau; in place of a cross, he wore a medallion with a portrait of Rousseau. But he spent most of his time trying to be comme il faut (socially correct), drinking, gambling, and engaging in debauchery. After leaving the university</w:t>
        <w:br/>
        <w:t>in 1847 without a degree, Tolstoy returned to Yasnaya Polyana, where he planned to educate himself, to manage his estate, and to improve the lot of his serfs. Despite frequent resolutions to change his ways, he continued his loose life during stays in Tula, Moscow, and St. Petersburg. In 1851 he joined his older brother Nikolay, an army officer, in the Caucasus and then entered the army himself. He took part in campaigns against the native Caucasian tribes and, soon after, in the Crimean War (1853-56).</w:t>
      </w:r>
    </w:p>
    <w:p>
      <w:pPr>
        <w:pStyle w:val="Style14"/>
        <w:rPr>
          <w:lang w:val="en-US"/>
        </w:rPr>
      </w:pPr>
      <w:r>
        <w:rPr>
          <w:lang w:val="en-US"/>
        </w:rPr>
        <w:t>In 1847 Tolstoy began keeping a diary, which became his laboratory for experiments in self-analysis and, later, for his fiction. With some interruptions, Tolstoy kept his diaries throughout his life, and he is therefore one of the most copiously documented writers who ever lived. Reflecting the life he was leading, his first diary begins by confiding that he may have contracted a venereal disease. The early diaries record a fascination with rule-making, as Tolstoy composed rules for diverse aspects of social and moral behaviour. They also record the writer's repeated failure to honour these rules, his attempts to formulate new ones designed to ensure obedience to old ones, and his frequent acts of self-castigation. Tolstoy's later belief that life is too complex and disordered ever to conform to rules or</w:t>
        <w:br/>
        <w:t>philosophical systems perhaps derives from these futile attempts at self-regulation.</w:t>
      </w:r>
    </w:p>
    <w:p>
      <w:pPr>
        <w:pStyle w:val="Style14"/>
        <w:rPr>
          <w:lang w:val="en-US"/>
        </w:rPr>
      </w:pPr>
      <w:r>
        <w:rPr>
          <w:rStyle w:val="StrongEmphasis"/>
          <w:lang w:val="en-US"/>
        </w:rPr>
        <w:t>First publications.</w:t>
      </w:r>
    </w:p>
    <w:p>
      <w:pPr>
        <w:pStyle w:val="Style14"/>
        <w:rPr>
          <w:lang w:val="en-US"/>
        </w:rPr>
      </w:pPr>
      <w:r>
        <w:rPr>
          <w:lang w:val="en-US"/>
        </w:rPr>
        <w:t>Concealing his identity, Tolstoy submitted Childhood for publication in Sovremennik ("The Contemporary"), a prominent journal edited by the poet Nikolay Nekrasov. Nekrasov was enthusiastic, and the pseudonymously published work was widely praised. During the next few years Tolstoy published a number of stories based on his experiences in the Caucasus, including "Nabeg" (1853; "The Raid") and his three sketches about the Siege of Sevastopol during the Crimean War: "Sevastopol v dekabre mesyatse" ("Sevastopol in December"), "Sevastopol v maye" ("Sevastopol in May"), and "Sevastopol v avguste 1855 goda" ("Sevastopol in August"; all published 1855-56). The first sketch, which deals with the courage of simple soldiers, was praised by the tsar. Written in the second</w:t>
        <w:br/>
        <w:t>person as if it were a tour guide, this story also demonstrates Tolstoy's keen interest in formal experimentation and his lifelong concern with the morality of observing other people's suffering. The second sketch includes a lengthy passage of a soldier's stream of consciousness (one of the early uses of this device) in the instant before he is killed by a bomb. In the story's famous ending, the author, after commenting that none of his characters are truly heroic, asserts that "the hero of my story--whom I love with all the power of my soul . . . who was, is, and ever will be beautiful--is the truth." Readers ever since have remarked on Tolstoy's ability to make such "absolute language," which usually ruins realistic fiction, aesthetically effective.</w:t>
      </w:r>
    </w:p>
    <w:p>
      <w:pPr>
        <w:pStyle w:val="Style14"/>
        <w:rPr>
          <w:lang w:val="en-US"/>
        </w:rPr>
      </w:pPr>
      <w:r>
        <w:rPr>
          <w:lang w:val="en-US"/>
        </w:rPr>
        <w:t>After the Crimean War Tolstoy resigned from the army and was at first hailed by the literary world of St. Petersburg. But his prickly vanity, his refusal to join any intellectual camp, and his insistence on his complete independence soon earned him the dislike of the radical intelligentsia. He was to remain throughout his life an "archaist," opposed to prevailing intellectual trends. In 1857 Tolstoy traveled to Paris and returned after having gambled away his money.</w:t>
      </w:r>
    </w:p>
    <w:p>
      <w:pPr>
        <w:pStyle w:val="Style14"/>
        <w:rPr>
          <w:lang w:val="en-US"/>
        </w:rPr>
      </w:pPr>
      <w:r>
        <w:rPr>
          <w:lang w:val="en-US"/>
        </w:rPr>
        <w:t>After his return to Russia, he decided that his real vocation was pedagogy, and so he organized a school for peasant children on his estate. After touring western Europe to study pedagogical theory and practice, he published 12 issues of a journal, Yasnaya Polyana (1862-63), which included his provocative articles "Progress i opredeleniye obrazovaniya" ("Progress and the Definition of Education"), which denies that history has any underlying laws, and "Komu u kogu uchitsya pisat, krestyanskim rebyatam u nas ili nam u krestyanskikh rebyat?" ("Who Should Learn Writing of Whom: Peasant Children of Us, or We of Peasant Children?"), which reverses the usual answer to the question. Tolstoy married Sofya (Sonya) Andreyevna Bers, the daughter of a prominent Moscow physician, in 1862 and soon transferred all his energies to his marriage and the composition of War and Peace. Tolstoy and his wife had 13 children, of whom 10 survived infancy.</w:t>
      </w:r>
    </w:p>
    <w:p>
      <w:pPr>
        <w:pStyle w:val="Style14"/>
        <w:rPr>
          <w:lang w:val="en-US"/>
        </w:rPr>
      </w:pPr>
      <w:r>
        <w:rPr>
          <w:lang w:val="en-US"/>
        </w:rPr>
        <w:t>Tolstoy's works during the late 1850s and early 1860s experimented with new forms for expressing his moral and philosophical concerns. To Childhood he soon added Otrochestvo (1854; Boyhood) and Yunost (1857; Youth). A number of stories centre on a single semiautobiographical character, Dmitry Nekhlyudov, who later reappeared as the hero of Tolstoy's novel Resurrection. In "Lyutsern" (1857; "Lucerne"), Tolstoy uses the diary form first to relate an incident, then to reflect on its timeless meaning, and finally to reflect on the process of his own reflections. "Tri smerti" (1859; "Three Deaths") describes the deaths of a noblewoman who cannot face the fact that she is dying, of a peasant who accepts death simply, and, at last, of a tree, whose utterly natural end contrasts with human artifice. Only the</w:t>
        <w:br/>
        <w:t>author's transcendent consciousness unites these three events.</w:t>
      </w:r>
    </w:p>
    <w:p>
      <w:pPr>
        <w:pStyle w:val="Style14"/>
        <w:spacing w:before="280" w:after="0"/>
        <w:rPr>
          <w:lang w:val="en-US"/>
        </w:rPr>
      </w:pPr>
      <w:r>
        <w:rPr>
          <w:lang w:val="en-US"/>
        </w:rPr>
        <w:t>"Kholstomer" (written 1863; revised and published 1886; "Kholstomer: The Story of a Horse") has become famous for its dramatic use of a favourite Tolstoyan device, "defamiliarization"--that is, the description of familiar social practices from the "naive" perspective of an observer who does not take them for granted. Readers were shocked to discover that the protagonist and principal narrator of "Kholstomer" was an old horse. Like so many of Tolstoy's early works, this story satirizes the artifice and conventionality of human society, a theme that also dominates Tolstoy's novel Kazaki (1863; The Cossacks). The hero of this work, the dissolute and self-centred aristocrat Dmitry Olenin, enlists as a cadet to serve in the Caucasus. Living among the Cossacks, he comes to appreciate a life more in touch with natural and biological rhythms. In the novel's central scene, Olenin, hunting in the woods, senses that every living creature, even a mosquito, "is just such a separate Dmitry Olenin as I am myself." Recognizing the futility of his past life, he resolves to live entirely for others.The period of the great novels (1863-77).</w:t>
      </w:r>
    </w:p>
    <w:p>
      <w:pPr>
        <w:pStyle w:val="Style14"/>
        <w:rPr>
          <w:lang w:val="en-US"/>
        </w:rPr>
      </w:pPr>
      <w:r>
        <w:rPr>
          <w:lang w:val="en-US"/>
        </w:rPr>
        <w:t>Happily married and ensconced with his wife and family at Yasnaya Polyana, Tolstoy reached the height of his creative powers. He devoted the remaining years of he 1860s to writing War and Peace. Then, after an interlude during which he considered writing a novel about Peter I the Great and briefly returned to pedagogy (bringing out reading primers that were widely used), Tolstoy wrote his other great novel, Anna Karenina. These two works share a vision of human experience rooted in an appreciation of everyday life and prosaic virtues.</w:t>
      </w:r>
    </w:p>
    <w:p>
      <w:pPr>
        <w:pStyle w:val="Style14"/>
        <w:rPr>
          <w:lang w:val="en-US"/>
        </w:rPr>
      </w:pPr>
      <w:r>
        <w:rPr>
          <w:rStyle w:val="StrongEmphasis"/>
          <w:lang w:val="en-US"/>
        </w:rPr>
        <w:t>War and Peace.</w:t>
      </w:r>
    </w:p>
    <w:p>
      <w:pPr>
        <w:pStyle w:val="Style14"/>
        <w:rPr>
          <w:lang w:val="en-US"/>
        </w:rPr>
      </w:pPr>
      <w:r>
        <w:rPr>
          <w:lang w:val="en-US"/>
        </w:rPr>
        <w:t>Voyna i mir (1865-69; War and Peace) contains three kinds of material--a historical account of the Napoleonic wars, the biographies of fictional characters, and a set of essays about the philosophy of history. Critics from the 1860s to the present have wondered how these three parts cohere, and many have faulted Tolstoy for including the lengthy essays, but readers continue to respond to them with undiminished enthusiasm.</w:t>
      </w:r>
    </w:p>
    <w:p>
      <w:pPr>
        <w:pStyle w:val="Style14"/>
        <w:rPr>
          <w:lang w:val="en-US"/>
        </w:rPr>
      </w:pPr>
      <w:r>
        <w:rPr>
          <w:lang w:val="en-US"/>
        </w:rPr>
        <w:t>The work's historical portions narrate the campaign of 1805 leading to Napoleon's victory at the Battle of Austerlitz, a period of peace, and Napoleon's invasion of Russia in 1812. Contrary to generally accepted views, Tolstoy portrays Napoleon as an ineffective, egomaniacal buffoon, Tsar Alexander I as a phrasemaker obsessed with how historians will describe him, and the Russian general Mikhail Kutuzov (previously disparaged) as a patient old man who</w:t>
        <w:br/>
        <w:t>understands the limitations of human will and planning. Particularly noteworthy are the novel's battle scenes, which show combat as sheer chaos. Generals may imagine they can "anticipate all contingencies," but battle is really the result of "a hundred million diverse chances" decided on the moment by unforeseeable circumstances. In war as in life, no system or model can come close to accounting for the infinite complexity of human behaviour.</w:t>
      </w:r>
    </w:p>
    <w:p>
      <w:pPr>
        <w:pStyle w:val="Style14"/>
        <w:rPr>
          <w:lang w:val="en-US"/>
        </w:rPr>
      </w:pPr>
      <w:r>
        <w:rPr>
          <w:lang w:val="en-US"/>
        </w:rPr>
        <w:t>Among the book's fictional characters, the reader's attention is first focused on Prince Andrey Bolkonsky, a proud man who has come to despise everything fake, shallow, or merely conventional. Recognizing the artifice of high society, he joins the army to achieve glory, which he regards as truly meaningful. Badly wounded at Austerlitz, he comes to see glory and Napoleon as no less petty than the salons of St. Petersburg. As the novel progresses, Prince Andrey repeatedly discovers the emptiness of the activities to which he has devoted himself. Tolstoy's description of his death in 1812 is usually regarded as one of the most effective scenes in Russian literature.</w:t>
      </w:r>
    </w:p>
    <w:p>
      <w:pPr>
        <w:pStyle w:val="Style14"/>
        <w:rPr>
          <w:lang w:val="en-US"/>
        </w:rPr>
      </w:pPr>
      <w:r>
        <w:rPr>
          <w:lang w:val="en-US"/>
        </w:rPr>
        <w:t>The novel's other hero, the bumbling and sincere Pierre Bezukhov, oscillates between belief in some philosophical system promising to resolve all questions and a relativism so total as to leave him in apathetic despair. He at last discovers the Tolstoyan truth that wisdom is to be found not in systems but in the ordinary processes of daily life, especially in his marriage to the novel's most memorable heroine, Natasha. When the book stops--it does not really end but just breaks off--Pierre seems to be forgetting this lesson in his enthusiasm for a new utopian plan.</w:t>
      </w:r>
    </w:p>
    <w:p>
      <w:pPr>
        <w:pStyle w:val="Style14"/>
        <w:rPr>
          <w:lang w:val="en-US"/>
        </w:rPr>
      </w:pPr>
      <w:r>
        <w:rPr>
          <w:lang w:val="en-US"/>
        </w:rPr>
        <w:t>In accord with Tolstoy's idea that prosaic, everyday activities make a life good or bad, the book's truly wise characters are not its intellectuals but a simple, decent soldier, Natasha's brother Nikolay, and a generous pious woman, Andrey's sister Marya. Their marriage symbolizes the novel's central prosaic values.</w:t>
      </w:r>
    </w:p>
    <w:p>
      <w:pPr>
        <w:pStyle w:val="Style14"/>
        <w:rPr>
          <w:lang w:val="en-US"/>
        </w:rPr>
      </w:pPr>
      <w:r>
        <w:rPr>
          <w:lang w:val="en-US"/>
        </w:rPr>
        <w:t>The essays in War and Peace, which begin in the second half of the book, satirize all attempts to formulate general laws of history and reject the ill-considered assumptions supporting all historical narratives. In Tolstoy's view, history, like battle, is essentially the product of contingency, has no direction, and fits no pattern. The causes of historical events are infinitely varied and forever unknowable, and so historical writing, which claims to explain the past, necessarily falsifies it. The shape of historical narratives reflects not the actual course of events but the essentially literary criteria established by earlier historical narratives.</w:t>
      </w:r>
    </w:p>
    <w:p>
      <w:pPr>
        <w:pStyle w:val="Style14"/>
        <w:rPr>
          <w:lang w:val="en-US"/>
        </w:rPr>
      </w:pPr>
      <w:r>
        <w:rPr>
          <w:lang w:val="en-US"/>
        </w:rPr>
        <w:t>According to Tolstoy's essays, historians also make a number of other closely connected errors. They presume that history is shaped by the plans and ideas of great men--whether generals or political leaders or intellectuals like themselves--and that its direction is determined at dramatic moments leading to major decisions. In fact, however, history is made by the sum total of an infinite number of small decisions taken by ordinary people, whose actions are too unremarkable to be documented. As Tolstoy explains, to presume that grand events make history is like concluding from a view of a distant region where only treetops are visible that the region contains nothing but trees. Therefore Tolstoy's novel gives its readers countless examples of small incidents that each exert a tiny influence--which is one reason that War and Peace is so long. Tolstoy's belief in the efficacy of the ordinary and the futility of system-building set him in opposition to the thinkers of his day. It remains one of the most controversial aspects of his philosophy.</w:t>
      </w:r>
    </w:p>
    <w:p>
      <w:pPr>
        <w:pStyle w:val="Style14"/>
        <w:rPr/>
      </w:pPr>
      <w:r>
        <w:rPr>
          <w:rStyle w:val="StrongEmphasis"/>
          <w:lang w:val="en-US"/>
        </w:rPr>
        <w:t>Anna Karenina</w:t>
      </w:r>
      <w:r>
        <w:rPr>
          <w:lang w:val="en-US"/>
        </w:rPr>
        <w:t>.</w:t>
      </w:r>
    </w:p>
    <w:p>
      <w:pPr>
        <w:pStyle w:val="Style14"/>
        <w:rPr>
          <w:lang w:val="en-US"/>
        </w:rPr>
      </w:pPr>
      <w:r>
        <w:rPr>
          <w:lang w:val="en-US"/>
        </w:rPr>
        <w:t>In Anna Karenina (1875-77) Tolstoy applied these ideas to family life. The novel's first sentence, which indicates its concern with the domestic, is perhaps Tolstoy's most famous: "All happy families resemble each other; each unhappy family is unhappy in its own way." Anna Karenina interweaves the stories of three families, the Oblonskys, the Karenins, and the Levins.</w:t>
      </w:r>
    </w:p>
    <w:p>
      <w:pPr>
        <w:pStyle w:val="Style14"/>
        <w:rPr>
          <w:lang w:val="en-US"/>
        </w:rPr>
      </w:pPr>
      <w:r>
        <w:rPr>
          <w:lang w:val="en-US"/>
        </w:rPr>
        <w:t>The novel begins at the Oblonskys, where the long-suffering wife Dolly has discovered the infidelity of her genial and sybaritic husband Stiva. In her kindness, care for her family, and concern for everyday life, Dolly stands as the novel's moral compass. By contrast, Stiva, though never wishing ill, wastes resources, neglects his family, and regards pleasure as the purpose of life. The figure of Stiva is perhaps designed to suggest that evil, no less than good, ultimately derives from the small moral choices human beings make moment by moment.</w:t>
      </w:r>
    </w:p>
    <w:p>
      <w:pPr>
        <w:pStyle w:val="Style14"/>
        <w:rPr>
          <w:lang w:val="en-US"/>
        </w:rPr>
      </w:pPr>
      <w:r>
        <w:rPr>
          <w:lang w:val="en-US"/>
        </w:rPr>
        <w:t>Stiva's sister Anna begins the novel as the faithful wife of the stiff, unromantic, but otherwise decent government minister Aleksey Karenin and the mother of a young boy, Seryozha. But Anna, who imagines herself the heroine of a romantic novel, allows herself to fall in love with an officer, Aleksey Vronsky. Schooling herself to see only the worst in her husband, she eventually leaves him and her son to live with Vronsky. Throughout the novel, Tolstoy indicates that the romantic idea of love, which most people identify with love itself, is entirely incompatible with the superior kind of love, the intimate love of good families. As the novel progresses, Anna, who suffers pangs of conscience for abandoning her husband and child, develops a habit of lying to herself until she reaches a state of near madness and total separation from reality. She at last commits suicide by throwing herself under a train. The realization that she may have been thinking about life incorrectly comes to her only when she is lying on the track, and it is too late to save herself.</w:t>
      </w:r>
    </w:p>
    <w:p>
      <w:pPr>
        <w:pStyle w:val="Style14"/>
        <w:rPr>
          <w:lang w:val="en-US"/>
        </w:rPr>
      </w:pPr>
      <w:r>
        <w:rPr>
          <w:lang w:val="en-US"/>
        </w:rPr>
        <w:t>The third story concerns Dolly's sister Kitty, who first imagines she loves Vronsky but then recognizes that real love is the intimate feeling she has for her family's old friend, Konstantin Levin. Their story focuses on courtship, marriage, and the ordinary incidents of family life, which, in spite of many difficulties, shape real happiness and a meaningful existence. Throughout the novel, Levin is tormented by philosophical questions about the meaning of life in the face of death. Although these questions are never answered, they vanish when Levin begins to live correctly by devoting himself to his family and to daily work. Like his creator Tolstoy, Levin regards the systems of intellectuals as spurious and as incapable of embracing life's complexity.</w:t>
      </w:r>
    </w:p>
    <w:p>
      <w:pPr>
        <w:pStyle w:val="Style14"/>
        <w:rPr>
          <w:lang w:val="en-US"/>
        </w:rPr>
      </w:pPr>
      <w:r>
        <w:rPr>
          <w:lang w:val="en-US"/>
        </w:rPr>
        <w:t>Both War and Peace and Anna Karenina advance the idea that ethics can never be a matter of timeless rules applied to particular situations. Rather, ethics depends on a sensitivity, developed over a lifetime, to particular people and specific situations. Tolstoy's preference for particularities over abstractions is often described as the hallmark of his thought.</w:t>
      </w:r>
    </w:p>
    <w:p>
      <w:pPr>
        <w:pStyle w:val="Style14"/>
        <w:rPr>
          <w:lang w:val="en-US"/>
        </w:rPr>
      </w:pPr>
      <w:r>
        <w:rPr>
          <w:rStyle w:val="StrongEmphasis"/>
          <w:lang w:val="en-US"/>
        </w:rPr>
        <w:t>Conversion and religious beliefs.</w:t>
      </w:r>
    </w:p>
    <w:p>
      <w:pPr>
        <w:pStyle w:val="Style14"/>
        <w:rPr>
          <w:lang w:val="en-US"/>
        </w:rPr>
      </w:pPr>
      <w:r>
        <w:rPr>
          <w:lang w:val="en-US"/>
        </w:rPr>
        <w:t>Upon completing Anna Karenina, Tolstoy fell into a profound state of existential despair, which he describes in his Ispoved (1884; My Confession). All activity seemed utterly pointless in the face of death, and Tolstoy, impressed by the faith of the common people, turned to religion. Drawn at first to the Russian Orthodox church into which he had been born, he rapidly decided that it, and all other Christian churches, were corrupt institutions that had thoroughly falsified true Christianity. Having discovered what he believed to be Christ's message and having overcome his paralyzing fear of death, Tolstoy devoted the rest of his life to developing and propagating his new faith. He was excommunicated from the Russian Orthodox church in 1901.</w:t>
      </w:r>
    </w:p>
    <w:p>
      <w:pPr>
        <w:pStyle w:val="Style14"/>
        <w:rPr>
          <w:lang w:val="en-US"/>
        </w:rPr>
      </w:pPr>
      <w:r>
        <w:rPr>
          <w:lang w:val="en-US"/>
        </w:rPr>
        <w:t>In the early 1880s he wrote three closely related works, Issledovaniye dogmaticheskogo bogosloviya (written 1880; An Examination of Dogmatic Theology), Soyedineniye i perevod chetyrokh yevangeliy (written 1881; Union and Translation of the Four Gospels), and V chyom moya vera? (written 1884; What I Believe); he later added Tsarstvo bozhiye vnutri vas (1893; The Kingdom of God Is Within You) and many other essays and tracts. In brief, Tolstoy rejected all</w:t>
        <w:br/>
        <w:t>the sacraments, all miracles, the Holy Trinity, the immortality of the soul, and many other tenets of traditional religion, all of which he regarded as obfuscations of the true Christian message contained, especially, in the Sermon on the Mount. He rejected the Old Testament and much of the New, which is why, having studied Greek, he composed his own "corrected" version of the Gospels. For Tolstoy, "the man Jesus," as he called him, was not the son of God but only a wise man who had arrived at a true account of life. Tolstoy's rejection of religious ritual contrasts markedly with his attitude in Anna Karenina, where religion is viewed as a matter not of dogma but of traditional forms of daily life.</w:t>
      </w:r>
    </w:p>
    <w:p>
      <w:pPr>
        <w:pStyle w:val="Style14"/>
        <w:rPr>
          <w:lang w:val="en-US"/>
        </w:rPr>
      </w:pPr>
      <w:r>
        <w:rPr>
          <w:lang w:val="en-US"/>
        </w:rPr>
        <w:t>Stated positively, the Christianity of Tolstoy's last decades stressed five tenets: be not angry, do not lust, do not take oaths, do not resist evil, and love your enemies. Nonresistance to evil, the doctrine that inspired Gandhi, meant not that evil must be accepted but only that it cannot be fought with evil means, especially violence. Thus Tolstoy became a pacifist. Because governments rely on the threat of violence to enforce their laws, Tolstoy also became a kind of anarchist. He enjoined his followers not only to refuse military service but also to abstain from voting or from having recourse to the courts. He therefore had to go through considerable inner conflict when it came time to make his will or to use royalties secured by copyright even for good works. In general, it may be said that Tolstoy was well aware that he did not succeed in living according to his teachings.</w:t>
      </w:r>
    </w:p>
    <w:p>
      <w:pPr>
        <w:pStyle w:val="Style14"/>
        <w:rPr>
          <w:lang w:val="en-US"/>
        </w:rPr>
      </w:pPr>
      <w:r>
        <w:rPr>
          <w:lang w:val="en-US"/>
        </w:rPr>
        <w:t>Tolstoy based the prescription against oaths (including promises) on an idea adapted from his early work: the impossibility of knowing the future and therefore the danger of binding oneself in advance. The commandment against lust eventually led him to propose (in his afterword to Kreytserova sonata [1891; The Kreutzer Sonata]), a dark novella about a man who murders his wife) total abstinence as an ideal. His wife, already concerned about their strained relations, objected. In defending his most extreme ideas, Tolstoy compared Christianity to a lamp that is not stationary but is carried along by human beings; it lights up ever new moral realms and reveals ever higher ideals as mankind progresses spiritually.</w:t>
      </w:r>
    </w:p>
    <w:p>
      <w:pPr>
        <w:pStyle w:val="Style14"/>
        <w:rPr>
          <w:lang w:val="en-US"/>
        </w:rPr>
      </w:pPr>
      <w:r>
        <w:rPr>
          <w:rStyle w:val="StrongEmphasis"/>
          <w:lang w:val="en-US"/>
        </w:rPr>
        <w:t>Fiction after 1880.</w:t>
      </w:r>
    </w:p>
    <w:p>
      <w:pPr>
        <w:pStyle w:val="Style14"/>
        <w:rPr>
          <w:lang w:val="en-US"/>
        </w:rPr>
      </w:pPr>
      <w:r>
        <w:rPr>
          <w:lang w:val="en-US"/>
        </w:rPr>
        <w:t xml:space="preserve">Tolstoy's fiction after Anna Karenina may be divided into two groups. He wrote a number of moral tales for common people, including "Gde lyubov, tam i bog" (written 1885; "Where Love Is, God Is"), "Chem lyudi zhivy" (written 1882; "What People Live By"), and "Mnogo li cheloveku zemli nuzhno" (written 1885; "How Much Land Does a Man Need"), a story that the Irish novelist James Joyce rather extravagantly praised as "the greatest story that the literature of the world knows." For educated people, Tolstoy wrote fiction that was both realistic and highly didactic. Some of these works succeed brilliantly, especially Smert Ivana Ilicha (written 1886; The Death of Ivan Ilyich), a novella describing a man's gradual realization that he is dying and that his life has been wasted on trivialities. Otets Sergy (written 1898; Father Sergius), which may be taken as Tolstoy's self-critique, tells the story of a proud man who wants to become a </w:t>
        <w:br/>
        <w:t>saint but discovers that sainthood cannot be consciously sought. Regarded as a great holy man, Sergius comes to realize that his reputation is groundless; warned by a dream, he escapes incognito to seek out a simple and decent woman whom he had known as a child. At last he learns that not he but she is the saint, that sainthood cannot be achieved by imitating a model, and that true saints are ordinary people unaware of their own prosaic goodness. This story therefore seems to criticize the ideas Tolstoy espoused after his conversion from the perspective of his earlier great novels.</w:t>
      </w:r>
    </w:p>
    <w:p>
      <w:pPr>
        <w:pStyle w:val="Style14"/>
        <w:rPr>
          <w:lang w:val="en-US"/>
        </w:rPr>
      </w:pPr>
      <w:r>
        <w:rPr>
          <w:lang w:val="en-US"/>
        </w:rPr>
        <w:t>In 1899 Tolstoy published his third long novel, Voskreseniye (Resurrection); he used the royalties to pay for the transportation of a persecuted religious sect, the Dukhobors, to Canada. The novel's hero, the idle aristocrat Dmitry Nekhlyudov, finds himself on a jury where he recognizes the defendant, the prostitute Katyusha Maslova, as a woman whom he once had seduced, thus precipitating her life of crime. After she is condemned to imprisonment in Siberia, he decides to follow her and, if she will agree, to marry her. In the novel's most remarkable exchange, she reproaches him for his hypocrisy: once you got your pleasure from me, and now you want to get your salvation from me, she tells him. She refuses to marry him, but, as the novel ends, Nekhlyudov achieves spiritual awakening when he at last</w:t>
        <w:br/>
        <w:t>understands Tolstoyan truths, especially the futility of judging others. The novel's most celebrated sections satirize the church and the justice system, but the work is generally regarded as markedly inferior to War and Peace and Anna Karenina.</w:t>
      </w:r>
    </w:p>
    <w:p>
      <w:pPr>
        <w:pStyle w:val="Style14"/>
        <w:rPr>
          <w:lang w:val="en-US"/>
        </w:rPr>
      </w:pPr>
      <w:r>
        <w:rPr>
          <w:lang w:val="en-US"/>
        </w:rPr>
        <w:t>Tolstoy's conversion led him to write a treatise and several essays on art. Sometimes he expressed in more extreme form ideas he had always held (such as his dislike for imitation of fashionable schools), but at other times he endorsed ideas that were incompatible with his own earlier novels, which he rejected. In Chto takoye iskusstvo? (1898; What Is Art?) he argued that true art requires a sensitive appreciation of a particular experience, a highly specific feeling that is communicated to the reader not by propositions but by "infection." In Tolstoy's view, most celebrated works of high art derive from no real experience but rather from clever imitation of existing art. They are therefore "counterfeit" works that are not really art at all. Tolstoy further divides true art into good and bad, depending</w:t>
        <w:br/>
        <w:t>on the moral sensibility with which a given work infects its audience. Condemning most acknowledged masterpieces, including Shakespeare's plays as well as his own great novels, as either counterfeit or bad, Tolstoy singled out for praise the biblical story of Joseph and, among Russian works, Dostoyevsky's The House of the Dead and some stories by his young friend Anton Chekhov. He was cool to Chekhov's drama, however, and, in a celebrated witticism, once told Chekhov that his plays were even worse than Shakespeare's.</w:t>
      </w:r>
    </w:p>
    <w:p>
      <w:pPr>
        <w:pStyle w:val="Style14"/>
        <w:rPr>
          <w:lang w:val="en-US"/>
        </w:rPr>
      </w:pPr>
      <w:r>
        <w:rPr>
          <w:lang w:val="en-US"/>
        </w:rPr>
        <w:t>Tolstoy's late works also include a satiric drama, Zhivoy trup (written 1900; The Living Corpse), and a harrowing play about peasant life, Vlast tmy (written 1886; The Power of Darkness). After his death, a number of unpublished works came to light, most notably the novella Khadji-Murat (1904; Hadji-Murad), a brilliant narrative about the Caucasus reminiscent of Tolstoy's earliest fiction.</w:t>
      </w:r>
    </w:p>
    <w:p>
      <w:pPr>
        <w:pStyle w:val="Style14"/>
        <w:rPr/>
      </w:pPr>
      <w:r>
        <w:rPr>
          <w:rStyle w:val="StrongEmphasis"/>
        </w:rPr>
        <w:t>Last years.</w:t>
      </w:r>
    </w:p>
    <w:p>
      <w:pPr>
        <w:pStyle w:val="Style14"/>
        <w:rPr>
          <w:lang w:val="en-US"/>
        </w:rPr>
      </w:pPr>
      <w:r>
        <w:rPr>
          <w:lang w:val="en-US"/>
        </w:rPr>
        <w:t>With the notable exception of his daughter Aleksandra, whom he made his heir, Tolstoy's family remained aloof from or hostile to his teachings. His wife especially resented the constant presence of disciples, led by the dogmatic V.G. Chertkov, at Yasnaya Polyana. Their once happy life had turned into one of the most famous bad marriages in literary history. The story of his dogmatism and her penchant for scenes has excited numerous biographers to take one side or the other. Because both kept diaries, and indeed exchanged and commented on each other's diaries, their quarrels are almost too well documented.</w:t>
      </w:r>
    </w:p>
    <w:p>
      <w:pPr>
        <w:pStyle w:val="Style14"/>
        <w:rPr>
          <w:lang w:val="en-US"/>
        </w:rPr>
      </w:pPr>
      <w:r>
        <w:rPr>
          <w:lang w:val="en-US"/>
        </w:rPr>
        <w:t>Tormented by his domestic situation and by the contradiction between his life and his principles, Tolstoy at last escaped incognito from Yasnaya Polyana, accompanied by Aleksandra and his doctor. In spite of his stealth and desire for privacy, the international press was soon able to report on his movements. Having contracted pneumonia, he died of heart failure at the railroad station of Astapovo (Ryazan province) on Nov. 7 (Nov. 20, New Style), 1910.</w:t>
      </w:r>
    </w:p>
    <w:p>
      <w:pPr>
        <w:pStyle w:val="Normal"/>
        <w:rPr>
          <w:lang w:val="en-US"/>
        </w:rPr>
      </w:pPr>
      <w:r>
        <w:rPr>
          <w:lang w:val="en-US"/>
        </w:rPr>
      </w:r>
    </w:p>
    <w:p>
      <w:pPr>
        <w:pStyle w:val="Normal"/>
        <w:rPr/>
      </w:pPr>
      <w:r>
        <w:rPr/>
      </w:r>
    </w:p>
    <w:p>
      <w:pPr>
        <w:pStyle w:val="Normal"/>
        <w:rPr/>
      </w:pPr>
      <w:r>
        <w:rPr/>
      </w:r>
    </w:p>
    <w:p>
      <w:pPr>
        <w:pStyle w:val="Normal"/>
        <w:rPr/>
      </w:pPr>
      <w:r>
        <w:rPr/>
      </w:r>
    </w:p>
    <w:p>
      <w:pPr>
        <w:pStyle w:val="Style14"/>
        <w:jc w:val="center"/>
        <w:rPr>
          <w:lang w:val="en-US"/>
        </w:rPr>
      </w:pPr>
      <w:r>
        <w:rPr>
          <w:rStyle w:val="StrongEmphasis"/>
          <w:lang w:val="en-US"/>
        </w:rPr>
        <w:t>Ivan Sergeevich Turgenev (1818-1883)</w:t>
      </w:r>
    </w:p>
    <w:p>
      <w:pPr>
        <w:pStyle w:val="Style14"/>
        <w:jc w:val="both"/>
        <w:rPr/>
      </w:pPr>
      <w:r>
        <w:rPr>
          <w:lang w:val="en-US"/>
        </w:rPr>
        <w:t>Novelist, poet, and playwright, known for his detailed descriptions about the everyday live in Russia in the 19th century. Turgenev portrayed realistically the peasantry and the rising intelligentsia in its attempt to move the country into a new age. Although Turgenev has been overshadowed by his contemporaries Fyodor Dostoevsky and Leo Tolstoy, he remains one of the major figures of the 19th-century Russian literature.</w:t>
      </w:r>
    </w:p>
    <w:p>
      <w:pPr>
        <w:pStyle w:val="Style14"/>
        <w:rPr>
          <w:lang w:val="en-US"/>
        </w:rPr>
      </w:pPr>
      <w:r>
        <w:rPr>
          <w:lang w:val="en-US"/>
        </w:rPr>
        <w:t xml:space="preserve">Ivan Turgenev was born in Oryol, of Russia, into a wealthy family. His childhood was lonely. Especially he was afraid of his strict mother, who beat him constantly. Turgenev studied at St. Petersburg (1834-37), Berlin Universities (1838-41), and completed his master's exam in St Petersburg. At the age of 19 Turgenev traveled to Germany. He was on a steamer when it caught fire and rumors spread in Russia that he had acted cowardly. This revealing experience, which followed the author throughout his life, formed later the basis for his story A Fire at Sea. In 1841 Turgenev started his career at the Russian civil service. He worked for the Ministry of Interior (1843-45) for a short time. After the success of two of his story-poems, Turgenev devoted himself to literature, country pursuits, and travel. He had a relationship with the opera singer Pauline Garcia Viardot, living near her or at times with her and her husband the rest of his life. Turgenev travelled to France with them in 1845-46 and 1847-50. Viardot remained Turgenev's great and unfulfilled love; in his youth he had had one or two affairs with servant-girls, and produced an illegitimate daughter, Paulinette. </w:t>
      </w:r>
    </w:p>
    <w:p>
      <w:pPr>
        <w:pStyle w:val="Style14"/>
        <w:rPr>
          <w:lang w:val="en-US"/>
        </w:rPr>
      </w:pPr>
      <w:r>
        <w:rPr>
          <w:lang w:val="en-US"/>
        </w:rPr>
        <w:t xml:space="preserve">During his studies in Berlin, Turgenev had became confirmed for the need of Westernization of Russia. Lacking the interest in religious issues like his two great compatriots, Dostoevsky and Tolstoy, he represented the social side of reform movement. In a letter he wrote about Tolstoy's 'charlatanism' and even from his death-bed he begged Tolstoy to cast away his prophet's mantle. Dostoyevsky, on the other had, caricatured Turgenev as Karmazinov in The Possessed. Turgenev's solution was not revolution, mystical nationalism, or spiritual renewal but in the industriousness of the confident, methodical builders embodied by the engineer Vassily Fedotitch Solomin, a side character, in Virgin Soil. The 'positive hero' was a new type of personality, who will liberate Russia from her backwardness. In the center of the book, full of discussions about progression, literature, aesthetic life, emancipation, beauty, patriotic principles, etc., is a love story, in which a young woman must choose her of way in life. </w:t>
      </w:r>
    </w:p>
    <w:p>
      <w:pPr>
        <w:pStyle w:val="Style14"/>
        <w:rPr>
          <w:lang w:val="en-US"/>
        </w:rPr>
      </w:pPr>
      <w:r>
        <w:rPr>
          <w:lang w:val="en-US"/>
        </w:rPr>
        <w:t xml:space="preserve">In the 1840s Turgenev wrote poems, criticism, and short stories under the influence of Nikolay Gogol. With the short-story cycle A Sportsman's Sketches, he (1852) made his reputation. It is said that the work contributed to the Tsar Alexander II's decision to liberate the serfs. The short pieces were written from a point of view of a young nobleman who learn to appreciate the wisdom of the peasants who live on his family's estates. However, Turgenev's opinions brought him a month of detention in St. Petersburg and 18 months of house arrest. In 1855 he met Leo Tolstoy, who had returned to St. Petersburg from the siege of Sebastopol. Tolstoy had not published his great works, Turgenev recognized his literary genius - "I'm not exaggerating when I say that he'll become a great writer," he wrote to Tolstoy's sister. In 1857 he traveled with Nikolay Nekrasov and Tolstoy to Paris, and showed the younger novelist all the sights. "Turgenev is a bore," Tolstoy recorded in his diary in Dijon. The relationship between these two great writers remained tense, although they never broke contacts and has also family ties. Turgenev's mother had given birth in 1833 to a natural daughter, whose father was rumored to be Dr. Andrey Bers. He became Tolstoy's father-in-law. When Turgenev visited Tolstoy at Yasnaya Poloyana, he demonstrated a can-can to the children. "Turgevev, can-can. Sad," was Tolstoy's reaction. </w:t>
      </w:r>
    </w:p>
    <w:p>
      <w:pPr>
        <w:pStyle w:val="Style14"/>
        <w:rPr>
          <w:lang w:val="en-US"/>
        </w:rPr>
      </w:pPr>
      <w:r>
        <w:rPr>
          <w:lang w:val="en-US"/>
        </w:rPr>
        <w:t xml:space="preserve">Following the thoughts of the influential critic Vissarion Belinsky, who defended sociological realism in literature, Turgenev abandoned Romantic idealism for a more realistic style. During the period of 1853-62 Turgenev wrote some of his finest stories and novellas and the first four of his six novels: RUDIN (1856), DVORIANSKOE GNEDO (1859), NAKANUNE (1860) and OTTSY I DETI (1862). In these works central themes were the beauty of early love, failure to reach one's dreams, and frustrated love, which partly reflected the author's lifelong passion for Pauline. Another woman who deeply influenced Turgenev was his mother. She ruled her 5,000 serfs capriciously with a whip. Her strong personality left traces on his work. </w:t>
      </w:r>
    </w:p>
    <w:p>
      <w:pPr>
        <w:pStyle w:val="Style14"/>
        <w:rPr>
          <w:lang w:val="en-US"/>
        </w:rPr>
      </w:pPr>
      <w:r>
        <w:rPr>
          <w:lang w:val="en-US"/>
        </w:rPr>
        <w:t>Hostile reaction to Fathers and Sons (1862) prompted Turgenev's decision to leave Russia. As a consequence he also lost the majority of his readers. The novel examined the conflict between the older generation, reluctant to accept reforms, and the idealistic youth. In the central character, Bazarov, Turgenev drew a classical portrait of the mid-nineteenth-century nihilist - the word was invented by the author. Later the temperament of nihilist found a number of different manifestations: the terrorist, the anarchist, the atheist, the materialist, and the Communist. Fathers and Sons was set during the six-year period of social ferment, from Russia's defeat in the Crimean War to the Emancipation of the Serfs. The central character is the young medical student and nihilist Evgenii Bazarov, who has been described as the 'first Bolshevik' in Russian literature. "I share no man's opinions; I have my own." Against the radicals of the new generation (the 'sons') Turgenev sets the older generation (the 'fathers'), who are represented in the novel by the landowner Nikolai Petrovich Kirsanov and his brother Pavel. Bazarov makes a journey to the Kirsanov estate to meet his friend Arkadii, Nikolai's son. Arkadii falls in love with Anna Odintsova, the beautiful landowner, who rejects Bazarov. When Bazarov flirts with the young peasant-girl Fenechka, Nikolai's mistress and the mother of his child, Pavel challenges him to a duel. Pavel is wounded in the leg, Bazarov returns to his home and helps his father who is a doctor. Bazarov dies as a result of his failure to cauterize a cut that he suffers while performing an autopsy on a peasant who had died from typhus.</w:t>
      </w:r>
    </w:p>
    <w:p>
      <w:pPr>
        <w:pStyle w:val="Style14"/>
        <w:rPr>
          <w:lang w:val="en-US"/>
        </w:rPr>
      </w:pPr>
      <w:r>
        <w:rPr>
          <w:lang w:val="en-US"/>
        </w:rPr>
        <w:t>Turgenev lived first in Germany, then moved to London, where Fathers and Sons had had great success. He settled finally in Paris, where he lived with the Viardots from 1871 until his death. He became a corresponding member of the Imperial Academy of Sciences in 1860 and Doctor of Civil Law at the Oxford University (1879).</w:t>
      </w:r>
    </w:p>
    <w:p>
      <w:pPr>
        <w:pStyle w:val="Style14"/>
        <w:rPr>
          <w:lang w:val="en-US"/>
        </w:rPr>
      </w:pPr>
      <w:r>
        <w:rPr>
          <w:lang w:val="en-US"/>
        </w:rPr>
        <w:t>Among Turgenev's close friend's in France was the writer Gustave Flaubert, with whom he had similar social and aesthetic ideals. They both rejected extremist right and left and stuck to nonjudgmental if somewhat pessimistic depiction of the world. Struggling with his last, unfinished work, he wrote to Flaubert: "On certain days I feel crushed by this burden. It seems to me that I have no more marrow in my bones, and I carry on like an old post horse, worn out but courageous." Turgenev died in Bougival, near Paris, on September 3, 1883. His remains were taken to Russia and buried in the Volkoff Cemetery, St.Petersburg. Turgenev's later works include novellas A King Lear of the Steppes (1870) and Spring Torrents, which rank with First Love (1860) as his finest achievements in the genre. His last published work was a collection of meditations and anecdotes, entitled Poems in Prose (1883).</w:t>
      </w:r>
    </w:p>
    <w:p>
      <w:pPr>
        <w:pStyle w:val="Style14"/>
        <w:rPr>
          <w:lang w:val="en-US"/>
        </w:rPr>
      </w:pPr>
      <w:r>
        <w:rPr>
          <w:lang w:val="en-US"/>
        </w:rPr>
        <w:t>For further reading: Ivan Turgenev by A.V. Knowles (1988); Turgenev: A Biography by Henry Troyat (1988); Worlds within Worlds: The Novels of Ivan Turgenev by Jane T. Costlow (1990); Beyond Realism: Turgenev's Poetics of Secular Salvation by Elizabeth Cheresh Allen (1992); Turgenev and Britain by Waddington, et al (1995); Turgenev's 'Fathers and Sons' by James Woodward (1996) - Suomeksi Turgenevilta on julkaistu myos mm. Valitut kertomukset I-II, kertomukset Mumu, Arja, Ensirakkaus. - See also: Guy de Maupassant, Isaiah Berlin</w:t>
        <w:br/>
        <w:t xml:space="preserve">Selected bibliography: </w:t>
      </w:r>
    </w:p>
    <w:p>
      <w:pPr>
        <w:pStyle w:val="Style14"/>
        <w:rPr>
          <w:lang w:val="en-US"/>
        </w:rPr>
      </w:pPr>
      <w:r>
        <w:rPr>
          <w:lang w:val="en-US"/>
        </w:rPr>
        <w:t xml:space="preserve">PARASHA, 1843 </w:t>
        <w:br/>
        <w:t xml:space="preserve">RAZGOVOR, 1845 </w:t>
        <w:br/>
        <w:t xml:space="preserve">ANDREI, 1846 </w:t>
        <w:br/>
        <w:t xml:space="preserve">POMESHCHIK, 1846 </w:t>
        <w:br/>
        <w:t xml:space="preserve">DNEVNIK LISHNEGO CHELOVEKA, 1850 - The Diary of a Superfluous Man </w:t>
        <w:br/>
        <w:t xml:space="preserve">RAZGOVOR NA BOL'SHOI DOROGE, 1850/1851 - A Conversation on the Highway (play) </w:t>
        <w:br/>
        <w:t xml:space="preserve">PROVINTSIALKA, 1851 - The Provincial Lady </w:t>
        <w:br/>
        <w:t xml:space="preserve">GDE TONKO, TAM I RVETSIA, 1848/1851 - Where It's Thin. There It Tears (play) </w:t>
        <w:br/>
        <w:t xml:space="preserve">ZAPISKI OKHOTNIKA, 1852 - A Sportsman's Sketches - Metsamiehen muistelmia </w:t>
        <w:br/>
        <w:t xml:space="preserve">BEZDENEZH'E, 1846/1852 - The Poor Gentleman (play) </w:t>
        <w:br/>
        <w:t xml:space="preserve">YAKOV PASYNKOV, 1855 </w:t>
        <w:br/>
        <w:t xml:space="preserve">MESYATS V DEREVNE, 1855 - A Month in the Country - Kuukausi maalla </w:t>
        <w:br/>
        <w:t xml:space="preserve">ZAVTRAK U PREDVODITELIA, 1849/1856 (play) </w:t>
        <w:br/>
        <w:t xml:space="preserve">RUDIN, 1856 - suomennettu </w:t>
        <w:br/>
        <w:t xml:space="preserve">ASIA, 1858 - Acia </w:t>
        <w:br/>
        <w:t xml:space="preserve">DVORYANSKOYE GNEZDO, 1859 - Home of the Gentry - Aateliskoti - suom. Ulla-Liisa Heino, U.J. Vuorjoki ja Maila Talvio </w:t>
        <w:br/>
        <w:t xml:space="preserve">NAKANUNE, 1860 - On the Eve Aattona </w:t>
        <w:br/>
        <w:t xml:space="preserve">NAKHLEBNIK, 1857/1862 - The Family Charge (play) </w:t>
        <w:br/>
        <w:t xml:space="preserve">PERVAIA LIUBOV', 1869 - First Love </w:t>
        <w:br/>
        <w:t xml:space="preserve">OTTSY I DETI, 1862 - Fathers and Sons - Isat ja lapset - suom. Juhani Konkka / Isat ja pojat </w:t>
        <w:br/>
        <w:t xml:space="preserve">DYM, 1867 - SMOKE - Savua </w:t>
        <w:br/>
        <w:t xml:space="preserve">STEPNOY KOROL' LIR, 1870 - A Lear of the Steppes - Aron kuningar Lear/Kuningas Lear arolla </w:t>
        <w:br/>
        <w:t xml:space="preserve">MESIATS V DEREVNE, 1855/1872 - A Month in the Country (play) </w:t>
        <w:br/>
        <w:t xml:space="preserve">VESHINYE VODY, 1872 - Torrents of Spring </w:t>
        <w:br/>
        <w:t xml:space="preserve">LITERATURNYE I ZHITEISKIE VOOSPOMININAIIA, 1874 (rev. 1880) - Literary Reminiscenes and Autobiographical Fragments </w:t>
        <w:br/>
        <w:t xml:space="preserve">NOV, 1877 - Virgin Soil </w:t>
        <w:br/>
        <w:t xml:space="preserve">SENILIA, 1878 - Poems in Prose </w:t>
        <w:br/>
        <w:t xml:space="preserve">PESN' TORZHESTVUIUSHCHEI LIUBVI, 1881 - The Song of the Triumphant Love </w:t>
        <w:br/>
        <w:t xml:space="preserve">KLARA MILICH, 1882 - The Mysterious Tales </w:t>
        <w:br/>
        <w:t xml:space="preserve">VECHER V SORRENTE, 1882 - An Evening in Sorrento (play) </w:t>
        <w:br/>
        <w:t xml:space="preserve">POEMY V PROZE, 1883 </w:t>
        <w:br/>
        <w:t xml:space="preserve">Dream Tales and Prose Poems, 1897 (collection) </w:t>
        <w:br/>
        <w:t xml:space="preserve">Phantoms and Other Stories, 1904 (collection) </w:t>
        <w:br/>
        <w:t xml:space="preserve">A Recless Character and Other Stories, 1904 (collection) </w:t>
        <w:br/>
        <w:t xml:space="preserve">The Mysterious Tales of Ivan Turgenev, 1979 (collection) </w:t>
        <w:br/>
        <w:t xml:space="preserve">First Love and A Fire at Sea, 1983 (2 vols., translated by Isaiah Berlin) </w:t>
        <w:br/>
        <w:t>Flauberts and Turgenev: A Friendship in Letters: The Complete Correspondence, 1985 (edited and translated by Barbara Beaumont)</w:t>
      </w:r>
    </w:p>
    <w:p>
      <w:pPr>
        <w:pStyle w:val="Normal"/>
        <w:rPr>
          <w:lang w:val="en-US"/>
        </w:rPr>
      </w:pPr>
      <w:r>
        <w:rPr>
          <w:lang w:val="en-US"/>
        </w:rPr>
      </w:r>
    </w:p>
    <w:p>
      <w:pPr>
        <w:pStyle w:val="Normal"/>
        <w:rPr/>
      </w:pPr>
      <w:r>
        <w:rPr/>
      </w:r>
    </w:p>
    <w:p>
      <w:pPr>
        <w:pStyle w:val="Normal"/>
        <w:rPr/>
      </w:pPr>
      <w:r>
        <w:rPr/>
      </w:r>
    </w:p>
    <w:p>
      <w:pPr>
        <w:pStyle w:val="Normal"/>
        <w:jc w:val="center"/>
        <w:rPr/>
      </w:pPr>
      <w:r>
        <w:rPr>
          <w:rStyle w:val="StrongEmphasis"/>
          <w:lang w:val="en-US"/>
        </w:rPr>
        <w:t>MARK</w:t>
      </w:r>
      <w:r>
        <w:rPr>
          <w:lang w:val="en-US"/>
        </w:rPr>
        <w:t xml:space="preserve"> </w:t>
      </w:r>
      <w:r>
        <w:rPr>
          <w:rStyle w:val="StrongEmphasis"/>
          <w:lang w:val="en-US"/>
        </w:rPr>
        <w:t>TWAIN</w:t>
      </w:r>
    </w:p>
    <w:p>
      <w:pPr>
        <w:pStyle w:val="Style14"/>
        <w:rPr/>
      </w:pPr>
      <w:r>
        <w:rPr>
          <w:rStyle w:val="StrongEmphasis"/>
          <w:lang w:val="en-US"/>
        </w:rPr>
        <w:t>TWAIN, MARK</w:t>
      </w:r>
      <w:r>
        <w:rPr>
          <w:lang w:val="en-US"/>
        </w:rPr>
        <w:t xml:space="preserve"> pseud. of Samuel Langhorne Clemens, 1835-1910, American author, b. Florida, Mo. As humorist, narrator, and social observer, Twain is unsurpassed in American literature. His novel The Adventures of Huckleberry Finn, a masterpiece of humor, characterization, and realism, has been called the first (and sometimes the best) modern American novel. </w:t>
      </w:r>
    </w:p>
    <w:p>
      <w:pPr>
        <w:pStyle w:val="Style14"/>
        <w:rPr>
          <w:lang w:val="en-US"/>
        </w:rPr>
      </w:pPr>
      <w:r>
        <w:rPr>
          <w:rStyle w:val="StrongEmphasis"/>
          <w:lang w:val="en-US"/>
        </w:rPr>
        <w:t xml:space="preserve">Early Life and Works </w:t>
      </w:r>
    </w:p>
    <w:p>
      <w:pPr>
        <w:pStyle w:val="Style14"/>
        <w:rPr>
          <w:lang w:val="en-US"/>
        </w:rPr>
      </w:pPr>
      <w:r>
        <w:rPr>
          <w:lang w:val="en-US"/>
        </w:rPr>
        <w:t xml:space="preserve">After the death of his father in 1847, young Clemens was apprenticed to a printer in Hannibal, Mo., the Mississippi River town where he spent most of his boyhood. He first began writing for his brother's newspaper there, and later he worked as a printer in several major Eastern cities. In 1857, Clemens went to New Orleans on his way to make his fortune in South America, but instead he became a Mississippi River pilot—hence his pseudonym, "Mark Twain," which was the river call for a depth of water of two fathoms. The Civil War put an end to river traffic, and in 1862 Clemens went west to Carson City, Nev., where he failed in several get-rich-quick schemes. He eventually began writing for the Virginia City Examiner and later was a newspaperman in San Francisco. </w:t>
      </w:r>
    </w:p>
    <w:p>
      <w:pPr>
        <w:pStyle w:val="Style14"/>
        <w:rPr>
          <w:lang w:val="en-US"/>
        </w:rPr>
      </w:pPr>
      <w:r>
        <w:rPr>
          <w:lang w:val="en-US"/>
        </w:rPr>
        <w:t xml:space="preserve">Soon the humorist "Mark Twain" emerged, a writer of tall tales and absurd anecdotes. He first won fame with the comic masterpiece "The Celebrated Jumping Frog of Calaveras County," first published in 1865 in the New York Saturday Press and later (1867) used as the title piece for a volume of stories and sketches. When he returned from a trip to Hawaii financed by the Sacramento Union in 1866, Twain became a successful humorous lecturer. The articles he wrote on a journey to the Holy Land were published in 1869 as The Innocents Abroad. In 1870 he married Olivia Langdon of Elmira, N.Y., and settled down in Hartford, Conn., to be "respectable," although Roughing It (1872) presented anecdotes of his less genteel past on the Western frontier. </w:t>
      </w:r>
    </w:p>
    <w:p>
      <w:pPr>
        <w:pStyle w:val="Style14"/>
        <w:rPr>
          <w:lang w:val="en-US"/>
        </w:rPr>
      </w:pPr>
      <w:r>
        <w:rPr>
          <w:rStyle w:val="StrongEmphasis"/>
          <w:lang w:val="en-US"/>
        </w:rPr>
        <w:t xml:space="preserve">Mature Works </w:t>
      </w:r>
    </w:p>
    <w:p>
      <w:pPr>
        <w:pStyle w:val="Style14"/>
        <w:rPr>
          <w:lang w:val="en-US"/>
        </w:rPr>
      </w:pPr>
      <w:r>
        <w:rPr>
          <w:lang w:val="en-US"/>
        </w:rPr>
        <w:t xml:space="preserve">In Hartford, Twain wrote some of his best work: The Gilded Age (1873), a satirical novel written with Charles Dudley Warner about materialism and corruption in the 1870s; two evocations of his boyhood in Hannibal, The Adventures of Tom Sawyer (1876) and The Adventures of Huckleberry Finn (1884); The Prince and the Pauper (1882), a novel for children that blends the simplicity of a fairy tale with realistic social criticism; and the nonfictional Life on the Mississippi (1883). He also produced a travel book, A Tramp Abroad (1880), and A Connecticut Yankee in King Arthur's Court (1889), in which satirical overtones reflect a profound seriousness. </w:t>
      </w:r>
    </w:p>
    <w:p>
      <w:pPr>
        <w:pStyle w:val="Style14"/>
        <w:rPr>
          <w:lang w:val="en-US"/>
        </w:rPr>
      </w:pPr>
      <w:r>
        <w:rPr>
          <w:rStyle w:val="StrongEmphasis"/>
          <w:lang w:val="en-US"/>
        </w:rPr>
        <w:t xml:space="preserve">Later Life and Works </w:t>
      </w:r>
    </w:p>
    <w:p>
      <w:pPr>
        <w:pStyle w:val="Style14"/>
        <w:rPr>
          <w:lang w:val="en-US"/>
        </w:rPr>
      </w:pPr>
      <w:r>
        <w:rPr>
          <w:lang w:val="en-US"/>
        </w:rPr>
        <w:t xml:space="preserve">Some of Twain's later works are forced attempts at humor— The American Claimant (1892) and two sequels to Tom Sawyer. His distinctly bitter Tragedy of Pudd'nhead Wilson (1894) underscores his increasingly melancholy attitude. Over the years Twain had invested a great deal of money in unsuccessful printing and publishing ventures, and in 1893 he found himself deeply in debt. To recoup his losses he wearily lectured his way around the world, being funny at whatever cost, and recording his experiences in Following the Equator (1897). </w:t>
      </w:r>
    </w:p>
    <w:p>
      <w:pPr>
        <w:pStyle w:val="Style14"/>
        <w:rPr>
          <w:lang w:val="en-US"/>
        </w:rPr>
      </w:pPr>
      <w:r>
        <w:rPr>
          <w:lang w:val="en-US"/>
        </w:rPr>
        <w:t xml:space="preserve">His later life was shadowed by the deaths of two of his daughters and by the long illness and death in 1904 of his wife. Some critics think that the fierce pessimism of his later works derives from these tragedies. Whatever the reason, he abandoned the optimistic tone of The Personal Recollections of Joan of Arc (1896), and wrote such somber works as The Man Who Corrupted Hadleyburg (1899), What Is Man? (1905), The Mysterious Stranger (1916), and Letters from the Earth (1962). The strange contradiction in personality between the genial humorist and the declared misanthrope has long intrigued commentators and makes Twain a fascinating biographical subject. </w:t>
      </w:r>
    </w:p>
    <w:p>
      <w:pPr>
        <w:pStyle w:val="Style14"/>
        <w:rPr/>
      </w:pPr>
      <w:r>
        <w:rPr>
          <w:rStyle w:val="StrongEmphasis"/>
        </w:rPr>
        <w:t xml:space="preserve">Twain's Masterpiece: Huckleberry Finn </w:t>
      </w:r>
    </w:p>
    <w:p>
      <w:pPr>
        <w:pStyle w:val="Style14"/>
        <w:rPr>
          <w:lang w:val="en-US"/>
        </w:rPr>
      </w:pPr>
      <w:r>
        <w:rPr>
          <w:lang w:val="en-US"/>
        </w:rPr>
        <w:t xml:space="preserve">Twain's literary reputation rests most particularly on The Adventures of Huckleberry Finn. In its hero, a resourceful, unconventional boy with an innate sense of human values, Twain created one of the most memorable characters in fiction. The narrative device of a raft carrying Huck and a runaway slave down the Mississippi enabled Twain to achieve a realistic portrait of American life in the 19th cent. Through his use of authentic vernacular speech he revolutionized the language of American fiction and exerted a great influence on many subsequent American writers. In 1990 a handwritten manuscript of the first half of the novel was discovered that includes a number of minor changes and an episode that was left out of the original published version; these passages were included in an edition published in 1996. </w:t>
      </w:r>
    </w:p>
    <w:p>
      <w:pPr>
        <w:pStyle w:val="Style14"/>
        <w:rPr>
          <w:lang w:val="en-US"/>
        </w:rPr>
      </w:pPr>
      <w:r>
        <w:rPr>
          <w:rStyle w:val="StrongEmphasis"/>
          <w:lang w:val="en-US"/>
        </w:rPr>
        <w:t xml:space="preserve">Bibliography </w:t>
      </w:r>
    </w:p>
    <w:p>
      <w:pPr>
        <w:pStyle w:val="Style14"/>
        <w:rPr>
          <w:lang w:val="en-US"/>
        </w:rPr>
      </w:pPr>
      <w:r>
        <w:rPr>
          <w:lang w:val="en-US"/>
        </w:rPr>
        <w:t>See his collected letters, ed. by E. M. Branch et al. (1987); his correspondence with William Dean Howells, ed. by F. Anderson et al. (1967); his notebooks, ed. by F. Anderson et al. (3 vol., 1975-80); his autobiography, ed. by C. Neider (1959); biographies by J. Kaplan (1966, repr. 2003), A. Hoffman (1997), F. Kaplan (2003), and R. Powers (2005); studies by W. D. Howells (1910), B. De Voto (1932), H. N. Smith (1967), V. W. Brooks (rev. ed. 1933, repr. 1970), and W. Gibson (1976); F. Anderson and K. M. Sanderson, ed., Mark Twain: The Critical Heritage (1972).</w:t>
      </w:r>
    </w:p>
    <w:p>
      <w:pPr>
        <w:pStyle w:val="Normal"/>
        <w:rPr>
          <w:lang w:val="en-US"/>
        </w:rPr>
      </w:pPr>
      <w:r>
        <w:rPr>
          <w:lang w:val="en-US"/>
        </w:rPr>
      </w:r>
    </w:p>
    <w:p>
      <w:pPr>
        <w:pStyle w:val="Normal"/>
        <w:rPr/>
      </w:pPr>
      <w:r>
        <w:rPr/>
      </w:r>
    </w:p>
    <w:p>
      <w:pPr>
        <w:pStyle w:val="Normal"/>
        <w:jc w:val="center"/>
        <w:rPr>
          <w:lang w:val="en-US"/>
        </w:rPr>
      </w:pPr>
      <w:r>
        <w:rPr>
          <w:rStyle w:val="StrongEmphasis"/>
          <w:lang w:val="en-US"/>
        </w:rPr>
        <w:t>Emily Elizabeth Dickinson</w:t>
      </w:r>
    </w:p>
    <w:p>
      <w:pPr>
        <w:pStyle w:val="Style14"/>
        <w:rPr>
          <w:lang w:val="en-US"/>
        </w:rPr>
      </w:pPr>
      <w:r>
        <w:rPr>
          <w:rStyle w:val="StrongEmphasis"/>
          <w:lang w:val="en-US"/>
        </w:rPr>
        <w:t>Emily Elizabeth Dickinson (December 10, 1830 - May 15, 1886) was an American poet. Though virtually unknown in her lifetime, Dickinson has come to be regarded with Walt Whitman as one of the two great American poets of the 19-th century. Her life has inspired numerous biographers and voluminous speculation; mostly about her sexuality, of which little is definitively known.</w:t>
      </w:r>
    </w:p>
    <w:p>
      <w:pPr>
        <w:pStyle w:val="Style14"/>
        <w:rPr>
          <w:lang w:val="en-US"/>
        </w:rPr>
      </w:pPr>
      <w:r>
        <w:rPr>
          <w:rStyle w:val="StrongEmphasis"/>
          <w:lang w:val="en-US"/>
        </w:rPr>
        <w:t>Life.</w:t>
      </w:r>
    </w:p>
    <w:p>
      <w:pPr>
        <w:pStyle w:val="Style14"/>
        <w:rPr>
          <w:lang w:val="en-US"/>
        </w:rPr>
      </w:pPr>
      <w:r>
        <w:rPr>
          <w:lang w:val="en-US"/>
        </w:rPr>
        <w:t>Dickinson was born in Amherst in western Massachusetts to a prominent family. Her grandfather, Samuel Fowler Dickinson (1775 - 1838), was one of the founders of Amherst College, whose campus stands less than a mile from the family's home. Her father, Edward Dickinson (1803 - 1874), was a lawyer and treasurer for the college. He was also politically prominent, serving on the Massachusetts General Court from 1838 to 1842, the Massachusetts Senate from 1842 to 1843, and the U.S. House of Representatives (to which he was elected as a Whig candidate in 1852). His wife, and the poet's mother, was Emily Norcross Dickinson (1804 - 1882). She was quiet and chronically ill. William Austin Dickinson (1829 - 1895), usually known by his middle name, was her older brother. He later married her friend Susan Gilbert in 1856 and made his home next door to the house in which Emily lived most of her life. Their younger sister, Lavinia Norcross Dickinson (1833 - 1899), often known as "Vinnie" encouraged the posthumous editing and publication of her sister's poetry.</w:t>
      </w:r>
    </w:p>
    <w:p>
      <w:pPr>
        <w:pStyle w:val="Style14"/>
        <w:rPr>
          <w:lang w:val="en-US"/>
        </w:rPr>
      </w:pPr>
      <w:r>
        <w:rPr>
          <w:lang w:val="en-US"/>
        </w:rPr>
        <w:t>Dickinson lived most of her life in the family's houses in Amherst. In 1840, Emily was educated at the nearby Amherst Academy, a former boys' school which had opened to female students just two years earlier. She studied English and classical literature, learning Latin and reading the Aeneid over several years, and was taught in other subjects including religion, history, mathematics, geology, and biology. At 17, Dickinson began attending Mary Lyon's Mount Holyoke Female Seminary (which would later become Mount Holyoke College) in South Hadley. When she again became ill in the spring, Austin was sent to bring her home after less than a year at the Seminary, and she did not return to the school. After that, she left home only for short trips to visit relatives in Boston, Cambridge, and Connecticut. For decades, popular wisdom portrayed Dickinson as an agoraphobic recluse. New scholarship suggests a much wider circle of influence.</w:t>
      </w:r>
    </w:p>
    <w:p>
      <w:pPr>
        <w:pStyle w:val="Style14"/>
        <w:rPr>
          <w:lang w:val="en-US"/>
        </w:rPr>
      </w:pPr>
      <w:r>
        <w:rPr>
          <w:lang w:val="en-US"/>
        </w:rPr>
        <w:t>Dickinson's possible romantic and sexual adventures have been matters of great controversy among her biographers and critics. There is little evidence on which to base a conclusion about the objects of her affection, though Dickinson's passion is made clear by some of her poems and letters. Attention has focused especially on a group of letters addressed only to "Master", known as the Master letters, in which Dickinson appears to be writing to a male lover; neither the addressee of these letters, nor whether they were sent, has been established. Many biographers have been convinced Dickinson might have been romantically involved with the newspaper publisher Samuel Bowles, or a friend of her father's, Judge Otis Lord. Biographers have also found evidence that Dickinson may have had romantic attachments to women in her younger years, a hypothesis which has grown in popularity, despite scant and highly ambiguous evidence. After a claimed romance with Emily Fowler, circa 1850, some conjecture that Susan Gilbert 1851, a schoolteacher, was another possible love. All of Gilbert's replies were burnt by Dickinson's family after Dickinson's death, but Dickinson's letters to Gilbert have survived. The following is excerpted from a letter from Dickinson to Gilbert in late April 1852.</w:t>
      </w:r>
    </w:p>
    <w:p>
      <w:pPr>
        <w:pStyle w:val="Style14"/>
        <w:rPr>
          <w:lang w:val="en-US"/>
        </w:rPr>
      </w:pPr>
      <w:r>
        <w:rPr>
          <w:lang w:val="en-US"/>
        </w:rPr>
        <w:t>Sweet Hour, blessed Hour, to carry me to you, and to bring you back to me, long enough to snatch one kiss, and whisper Good bye, again.</w:t>
      </w:r>
    </w:p>
    <w:p>
      <w:pPr>
        <w:pStyle w:val="Style14"/>
        <w:rPr>
          <w:lang w:val="en-US"/>
        </w:rPr>
      </w:pPr>
      <w:r>
        <w:rPr>
          <w:lang w:val="en-US"/>
        </w:rPr>
        <w:t>I have thought of it all day, Susie, and I fear of but little else, and when I was gone to meeting it filled my mind so full, I could not find a chink to put the worthy pastor; when he said "Our Heavenly Father" I said "Oh Darling Sue" ; when he read the 100th Psalm, I kept saying your precious letter all over to myself, and Susie, when they sang - it would have made you laugh to hear one little voice, piping to the departed. I made up words and kept singing how I loved you, and you had gone, while all the rest of the choir were singing Hallelujahs. I presume nobody heard me, because I sang so small, but it was a kind of a comfort to think I might put them out, singing of you. I a'nt there this afternoon, tho', because I am here, writing a little letter to my dear Sue, and I am very happy. I think of ten weeks - Dear One, and I think of love, and you, and my heart grows full and warm, and my breath stands still. The sun does'nt shine at all, but I can feel a sunshine stealing into my soul and making it all summer, and every thorn, a rose. And I pray that such summer's sun shine on my Absent One, and cause her bird to sing!.</w:t>
      </w:r>
    </w:p>
    <w:p>
      <w:pPr>
        <w:pStyle w:val="Style14"/>
        <w:rPr>
          <w:lang w:val="en-US"/>
        </w:rPr>
      </w:pPr>
      <w:r>
        <w:rPr>
          <w:lang w:val="en-US"/>
        </w:rPr>
        <w:t>Gilbert married Dickinson's brother Austin Dickinson in 1856. Emily reconciled with Gilbert in 1858 and resumed correspondence with her in a different tone, asking Gilbert to critique her poems, which at this time she began working harder at than ever. Dickinson died on May 15th, 1886. The cause of death was listed as Bright's disease (nephritis).</w:t>
      </w:r>
    </w:p>
    <w:p>
      <w:pPr>
        <w:pStyle w:val="Style14"/>
        <w:rPr>
          <w:lang w:val="en-US"/>
        </w:rPr>
      </w:pPr>
      <w:r>
        <w:rPr>
          <w:rStyle w:val="StrongEmphasis"/>
          <w:lang w:val="en-US"/>
        </w:rPr>
        <w:t>Poetry and Influence.</w:t>
      </w:r>
    </w:p>
    <w:p>
      <w:pPr>
        <w:pStyle w:val="Style14"/>
        <w:rPr>
          <w:lang w:val="en-US"/>
        </w:rPr>
      </w:pPr>
      <w:r>
        <w:rPr>
          <w:lang w:val="en-US"/>
        </w:rPr>
        <w:t>Dickinson's poetry is often recognizable at a glance, and is unlike the work of any other poet. Her facility with ballad and hymn meter, her extensive use of dashes and unconventional capitalization in her manuscripts, and her idiosyncratic vocabulary and imagery combine to create a unique lyric style.</w:t>
      </w:r>
    </w:p>
    <w:p>
      <w:pPr>
        <w:pStyle w:val="Style14"/>
        <w:rPr>
          <w:lang w:val="en-US"/>
        </w:rPr>
      </w:pPr>
      <w:r>
        <w:rPr>
          <w:lang w:val="en-US"/>
        </w:rPr>
        <w:t>During a religious revival that swept Western Massachusetts during the decades of 1840-50, Dickinson found her vocation as a poet. Most of her work is reflective of life's small moments and some larger issues in society. Over half of her poems were written during the years of the American Civil War. Many suggest that the Civil War gave some of the tense feeling in her poetry. Dickinson toyed briefly with the idea of having her poems published, even asking Thomas Wentworth Higginson, a literary critic and family friend, for advice. Higginson immediately realized the poet's talent, but when he tried to "improve" Dickinson's poems, adapting them to the more florid, romantic style popular at the time, Dickinson quickly lost interest in the project.</w:t>
      </w:r>
    </w:p>
    <w:p>
      <w:pPr>
        <w:pStyle w:val="Style14"/>
        <w:rPr>
          <w:lang w:val="en-US"/>
        </w:rPr>
      </w:pPr>
      <w:r>
        <w:rPr>
          <w:lang w:val="en-US"/>
        </w:rPr>
        <w:t>By her death, only seven of Dickinson's poems (of 1789) had been published. Five of those seven were published in the Springfield Republican. Three posthumous collections in the 1890s established her as a powerful eccentric, but it wasn't until the twentieth century that she was appreciated as a poet. Because of her characteristic non-metrical rhythms and rhyme scheme, it has been observed that many Dickinson poems can be sung to the tune of The Yellow Rose of Texas. ("A bird came down the walk one day / he did not know I saw".) Dickinson's poetry was collected after her death by Higginson and Mabel Loomis Todd, with Todd initially collecting and organizing the material and Higginson editing. They edited the poems extensively in order to regularize the manuscripts' punctuation and capitalization to late nineteenth-century standards, occasionally rewording poems to reduce Dickinson's obliquity. A volume of Dickinson's Poems was published in Boston in 1890, and became quite popular; by the end of 1892 eleven editions had sold. Poems: Second Series was published in 1891 and ran to five editions by 1893; a third series was published in 1896. Two volumes of Dickinson's letters, heavily edited and selected by Todd (who falsified dates on some of them), were published in 1894. This wave of posthumous publications was Dickinson's poetry's first real public exposure, and it found an immediate audience. Backed by Higginson and William Dean Howells with favorable notices and reviews, the poetry was popular from 1890 to 1892. Later in the decade, critical opinion became negative. Thomas Bailey Aldrich published an influential negative review anonymously in the January 1892 Atlantic Monthly:</w:t>
      </w:r>
    </w:p>
    <w:p>
      <w:pPr>
        <w:pStyle w:val="Style14"/>
        <w:rPr/>
      </w:pPr>
      <w:r>
        <w:rPr>
          <w:lang w:val="en-US"/>
        </w:rPr>
        <w:t>It is plain that Miss Dickinson possessed an extremely unconventional and grotesque fancy. She was deeply tinged by the mysticism of Blake, and strongly influenced by the mannerism of Emerson.But the incoherence and formlessness of her - I don't know how to designate them - versicles are fatal.[A]n eccentric, dreamy, half-educated recluse in an out-of-the-way New England village (or anywhere else) cannot with impunity set at defiance the laws of gravitation and grammar. (in Buckingham 281-282).</w:t>
      </w:r>
    </w:p>
    <w:p>
      <w:pPr>
        <w:pStyle w:val="Style14"/>
        <w:rPr>
          <w:lang w:val="en-US"/>
        </w:rPr>
      </w:pPr>
      <w:r>
        <w:rPr>
          <w:lang w:val="en-US"/>
        </w:rPr>
        <w:t>In the early 20th century, Dickinson's niece, Martha Dickinson Bianchi, published a series of further collections, including many previously unpublished poems, with similarly normalized punctuation and capitalization; The Single Hound emerged in 1914, The Life and Letters of Emily Dickinson and The Complete Poems of Emily Dickinson in 1924, Further Poems of Emily Dickinson in 1929. Other volumes edited by Todd and Bianchi emerged through the 1930s, releasing gradually more previously unpublished poems. With the rise of modernist poetry, Dickinson's failure to conform to nineteenth-century ideas of poetic form was no longer surprising nor distasteful to new generations of readers. A new wave of feminism created greater cultural sympathy for her as a woman poet. Her stock had clearly risen, but Dickinson was not generally thought a great poet among the first generation of modernists, as is clear from R.P. Blackmur's critical essay of 1937:</w:t>
      </w:r>
    </w:p>
    <w:p>
      <w:pPr>
        <w:pStyle w:val="Style14"/>
        <w:rPr>
          <w:lang w:val="en-US"/>
        </w:rPr>
      </w:pPr>
      <w:r>
        <w:rPr>
          <w:lang w:val="en-US"/>
        </w:rPr>
        <w:t>She was neither a professional poet nor an amateur; she was a private poet who wrote as indefatigably as some women cook or knit. Her gift for words and the cultural predicament of her time drove her to poetry instead of antimacassars.She came, as Mr. Tate says, at the right time for one kind of poetry: the poetry of sophisticated, eccentric vision. That is what makes her good - in a few poems and many passages representatively great. But.the bulk of her verse is not representative but mere fragmentary indicative notation. The pity of it is that the document her whole work makes shows nothing so much as that she had the themes, the insight, the observation, and the capacity for honesty, which had she only known how - or only known why - would have made the major instead of the minor fraction of her verse genuine poetry. But her dying society had no tradition by which to teach her the one lesson she did not know by instinct.</w:t>
      </w:r>
    </w:p>
    <w:p>
      <w:pPr>
        <w:pStyle w:val="Style14"/>
        <w:rPr>
          <w:lang w:val="en-US"/>
        </w:rPr>
      </w:pPr>
      <w:r>
        <w:rPr>
          <w:lang w:val="en-US"/>
        </w:rPr>
        <w:t>The texts of these early editions would hardly be recognized by later readers, as their extensive editing had altered the texts found in Dickinson's manuscripts substantially. A new and complete edition of Dickinson's poetry by Thomas H. Johnson, The Poems of Emily Dickinson, was published in three volumes in 1955. This edition formed the basis of all later Dickinson scholarship, and provided the Dickinson known to readers thereafter: the poems were untitled, only numbered in an approximate chronological sequence, were strewn with dashes and irregularly capitalized, and were often extremely elliptical in their language. They were printed for the first time much more nearly as Dickinson had left them, in versions approximating the text in her manuscripts. A later variorum edition provided many alternate wordings from which Johnson, in a more limited editorial intervention, had been forced to choose for the sake of readability.</w:t>
      </w:r>
    </w:p>
    <w:p>
      <w:pPr>
        <w:pStyle w:val="Style14"/>
        <w:rPr>
          <w:lang w:val="en-US"/>
        </w:rPr>
      </w:pPr>
      <w:r>
        <w:rPr>
          <w:lang w:val="en-US"/>
        </w:rPr>
        <w:t>Later readers would draw attention to the remaining problems in reading even Johnson's relatively unaltered typeset texts of Dickinson, claiming that Dickinson's treatment of her manuscripts suggested that their physical and graphic properties were important to the reading of her poems. Possibly meaningful distinctions could be drawn, they argued, among different lengths and angles of dash in the poems, and different arrangements of text on the page. Several volumes have attempted to render Dickinson's handwritten dashes using multiple typographic symbols of varying length and angle; even R.W. Franklin's 1998 variorum edition of the poems, which aimed to supplant Johnson's edition as the scholarly standard text, used typeset dashes of varying length to approximate the manuscripts' dashes more closely. Some scholars claimed that the poems should be studied by reading the manuscripts themselve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Y5black">
    <w:name w:val="y5_black"/>
    <w:basedOn w:val="Style13"/>
    <w:qFormat/>
    <w:rPr/>
  </w:style>
  <w:style w:type="character" w:styleId="Emphasis">
    <w:name w:val="Emphasis"/>
    <w:basedOn w:val="Style13"/>
    <w:qFormat/>
    <w:rPr>
      <w:i/>
      <w:iCs/>
    </w:rPr>
  </w:style>
  <w:style w:type="character" w:styleId="Y5blacky5bg">
    <w:name w:val="y5_black y5_bg"/>
    <w:basedOn w:val="Style13"/>
    <w:qFormat/>
    <w:rPr/>
  </w:style>
  <w:style w:type="character" w:styleId="Url">
    <w:name w:val="ur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54:00Z</dcterms:created>
  <dc:creator>Лена</dc:creator>
  <dc:description/>
  <cp:keywords/>
  <dc:language>en-US</dc:language>
  <cp:lastModifiedBy>Лена</cp:lastModifiedBy>
  <dcterms:modified xsi:type="dcterms:W3CDTF">2011-09-17T14:50:00Z</dcterms:modified>
  <cp:revision>1</cp:revision>
  <dc:subject/>
  <dc:title>Anna Akhmatova</dc:title>
</cp:coreProperties>
</file>